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36"/>
          <w:szCs w:val="36"/>
        </w:rPr>
        <w:t>海宁市农产品区域公用品牌名称及</w:t>
      </w:r>
      <w:r>
        <w:rPr>
          <w:rFonts w:eastAsia="文星简小标宋;宋体" w:cs="文星简小标宋;宋体" w:ascii="文星简小标宋;宋体" w:hAnsi="文星简小标宋;宋体"/>
          <w:sz w:val="36"/>
          <w:szCs w:val="36"/>
        </w:rPr>
        <w:t>Logo</w:t>
      </w:r>
      <w:r>
        <w:rPr>
          <w:rFonts w:ascii="文星简小标宋;宋体" w:hAnsi="文星简小标宋;宋体" w:cs="文星简小标宋;宋体" w:eastAsia="文星简小标宋;宋体"/>
          <w:sz w:val="36"/>
          <w:szCs w:val="36"/>
        </w:rPr>
        <w:t>标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征集报名表</w:t>
      </w:r>
    </w:p>
    <w:tbl>
      <w:tblPr>
        <w:tblW w:w="92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2"/>
        <w:gridCol w:w="899"/>
        <w:gridCol w:w="994"/>
        <w:gridCol w:w="875"/>
        <w:gridCol w:w="1473"/>
        <w:gridCol w:w="994"/>
        <w:gridCol w:w="2076"/>
      </w:tblGrid>
      <w:tr>
        <w:trPr>
          <w:trHeight w:val="75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征者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（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+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标识）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说明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保证应征作品为本人原创，因此而引起的法律责任由本人承担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同意征集方不退还作品，并在入围后拥有该作品的著作权，同意修改使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者签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                                        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个人名称为自然人真实姓名，与身份证上的名字相同；单位名称以工商登记注册的企业或公司名称为准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上述报名表，签名须手写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由应征者单独用信封密封后与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一并寄出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36"/>
          <w:szCs w:val="36"/>
        </w:rPr>
        <w:t>海宁市农产品区域公用品牌名称及</w:t>
      </w:r>
      <w:r>
        <w:rPr>
          <w:rFonts w:eastAsia="文星简小标宋;宋体" w:cs="文星简小标宋;宋体" w:ascii="文星简小标宋;宋体" w:hAnsi="文星简小标宋;宋体"/>
          <w:sz w:val="36"/>
          <w:szCs w:val="36"/>
        </w:rPr>
        <w:t>Logo</w:t>
      </w:r>
      <w:r>
        <w:rPr>
          <w:rFonts w:ascii="文星简小标宋;宋体" w:hAnsi="文星简小标宋;宋体" w:cs="文星简小标宋;宋体" w:eastAsia="文星简小标宋;宋体"/>
          <w:sz w:val="36"/>
          <w:szCs w:val="36"/>
        </w:rPr>
        <w:t>标识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36"/>
          <w:szCs w:val="36"/>
        </w:rPr>
        <w:t>作品创意内容</w:t>
      </w:r>
    </w:p>
    <w:tbl>
      <w:tblPr>
        <w:tblW w:w="894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46"/>
        <w:gridCol w:w="7196"/>
      </w:tblGrid>
      <w:tr>
        <w:trPr>
          <w:trHeight w:val="3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识（名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+Logo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识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意说明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2240" w:h="15840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5:00Z</dcterms:created>
  <dc:creator>Administrator</dc:creator>
  <dc:description/>
  <dc:language>en-US</dc:language>
  <cp:lastModifiedBy>毛毛(征集)✅</cp:lastModifiedBy>
  <cp:lastPrinted>2018-01-23T15:02:00Z</cp:lastPrinted>
  <dcterms:modified xsi:type="dcterms:W3CDTF">2018-02-02T03:11:24Z</dcterms:modified>
  <cp:revision>23</cp:revision>
  <dc:subject/>
  <dc:title>海宁市农产品区域公用品牌征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