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浦口供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”</w:t>
      </w:r>
      <w:r>
        <w:rPr>
          <w:rFonts w:eastAsia="黑体" w:cs="黑体" w:ascii="黑体" w:hAnsi="黑体"/>
          <w:b/>
          <w:sz w:val="36"/>
          <w:szCs w:val="36"/>
        </w:rPr>
        <w:t>LOGO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及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P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卡通形象</w:t>
      </w:r>
      <w:r>
        <w:rPr>
          <w:rFonts w:ascii="黑体" w:hAnsi="黑体" w:cs="黑体" w:eastAsia="黑体"/>
          <w:b/>
          <w:sz w:val="36"/>
          <w:szCs w:val="36"/>
        </w:rPr>
        <w:t>设计应征承诺书</w:t>
      </w:r>
    </w:p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cs="等线;微软雅黑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谨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南京浦口自来水有限公司</w:t>
      </w:r>
      <w:r>
        <w:rPr>
          <w:rFonts w:ascii="仿宋" w:hAnsi="仿宋" w:cs="仿宋" w:eastAsia="仿宋"/>
          <w:sz w:val="30"/>
          <w:szCs w:val="30"/>
        </w:rPr>
        <w:t>作承诺如下：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承诺除征集单位及指定的内部工作机构外，不对外披露应征方案本身及其创意。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保证作品为原创，拥有完整、排他的著作权，除参加本征集活动外，未曾以任何形式公开发表。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承诺作品一经采用，一切知识产权（包括但不限于著作权，包括对作品平面、立体或电子载体的全部权力）归征集单位所有。征集单位有权对采用作品进行任何形式的使用、开发、修改、授权、许可或保护等活动。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保证应征作品不侵犯他人的合法权益，否则由承诺人自行承担相应法律责任。如因承诺人违反本承诺，致使征集单位遭受任何损失，征集单位有权要求其赔偿。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承诺书最终解释权归属于征集单位。</w:t>
      </w:r>
    </w:p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本承诺书自承诺人签字（或盖章）之日起生效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字或盖章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5:00Z</dcterms:created>
  <dc:creator>45506</dc:creator>
  <dc:description/>
  <dc:language>en-US</dc:language>
  <cp:lastModifiedBy>顾德秋</cp:lastModifiedBy>
  <dcterms:modified xsi:type="dcterms:W3CDTF">2020-04-02T16:49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