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710"/>
        <w:gridCol w:w="4415"/>
        <w:gridCol w:w="1645"/>
      </w:tblGrid>
      <w:tr>
        <w:trPr>
          <w:trHeight w:val="885" w:hRule="atLeast"/>
        </w:trPr>
        <w:tc>
          <w:tcPr>
            <w:tcW w:w="9855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07" w:leader="none"/>
              </w:tabs>
              <w:spacing w:lineRule="exact" w:line="54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8007" w:leader="none"/>
              </w:tabs>
              <w:spacing w:lineRule="exact" w:line="54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江西省港航建设投资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8007" w:leader="none"/>
              </w:tabs>
              <w:spacing w:lineRule="exact" w:line="54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LOGO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征集应征者信息采集表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     容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姓名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位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集体创作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注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自然人须提交身份证复印件，单位须加盖公章。      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如系集体创作，每位成员都要提交一份信息表。</w:t>
            </w:r>
          </w:p>
        </w:tc>
      </w:tr>
      <w:tr>
        <w:trPr>
          <w:trHeight w:val="600" w:hRule="atLeast"/>
        </w:trPr>
        <w:tc>
          <w:tcPr>
            <w:tcW w:w="98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本人已认真阅读并完全同意《江西省港航建设投资有限公司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OGO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征集著作权转让承诺书》的有关内容。</w:t>
            </w:r>
          </w:p>
        </w:tc>
      </w:tr>
      <w:tr>
        <w:trPr>
          <w:trHeight w:val="600" w:hRule="atLeast"/>
        </w:trPr>
        <w:tc>
          <w:tcPr>
            <w:tcW w:w="98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7" w:footer="0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5:00Z</dcterms:created>
  <dc:creator>Administrator</dc:creator>
  <dc:description/>
  <cp:keywords/>
  <dc:language>en-US</dc:language>
  <cp:lastModifiedBy>SkyUN.Org</cp:lastModifiedBy>
  <dcterms:modified xsi:type="dcterms:W3CDTF">2013-04-23T01:21:00Z</dcterms:modified>
  <cp:revision>6</cp:revision>
  <dc:subject/>
  <dc:title>附件1：银川综合保税区LOGO征集应征者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