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附：《青岛地铁吉祥物征集活动报名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59"/>
        <w:gridCol w:w="1963"/>
        <w:gridCol w:w="192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地铁吉祥物征集活动报名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祥物中文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祥物英文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名称含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内字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1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承诺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以下条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设计作品为本人原创，且此前未以任何形式发表过，也未以任何方式为公众所知，本人对提供的设计方案享有著作权；若因著作权引发的一切法律纠纷，由本人自行解决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本次活动评选出的获奖作品将被视为征稿方委托创作之作品。本人接受征稿方奖项后，即表示同意征稿方拥有除署名权外相关权益（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所有权和使用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主办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有权对其作品进行任何形式的使用、开发、修改、授权、许可或保护等而无需征得本人同意，本人需放弃任何权利主张。本人仅拥有署名权，因吉祥物开发所获得的直接和间接收益均与本人无关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稿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全球征集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0:00Z</dcterms:created>
  <dc:creator>Administrator</dc:creator>
  <dc:description/>
  <dc:language>en-US</dc:language>
  <cp:lastModifiedBy>Administrator</cp:lastModifiedBy>
  <dcterms:modified xsi:type="dcterms:W3CDTF">2017-09-04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