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湖北美院文化发展有限公司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吉祥物设计团队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报名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登记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1550"/>
        <w:gridCol w:w="1400"/>
        <w:gridCol w:w="1543"/>
        <w:gridCol w:w="421"/>
        <w:gridCol w:w="835"/>
        <w:gridCol w:w="1340"/>
      </w:tblGrid>
      <w:tr>
        <w:trPr>
          <w:trHeight w:val="60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编号（此项由湖北美院文化发展有限公司填写）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7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居城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及邮政编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证件类型（请选择）  □身份证   □护照   □军官证   □其他：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件号码：</w:t>
            </w:r>
          </w:p>
        </w:tc>
      </w:tr>
      <w:tr>
        <w:trPr>
          <w:trHeight w:val="6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成员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承诺：我已阅读、理解并接受“湖北美院文化发展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祥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团队征集公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的相关规则要求，并保证所填事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报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年    月   日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9696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5:00Z</dcterms:created>
  <dc:creator>Administrator</dc:creator>
  <dc:description/>
  <dc:language>en-US</dc:language>
  <cp:lastModifiedBy>C!</cp:lastModifiedBy>
  <dcterms:modified xsi:type="dcterms:W3CDTF">2018-03-28T07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