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eastAsia="zh-CN"/>
        </w:rPr>
        <w:t>田园松阳”志愿服务品牌名称及</w:t>
      </w:r>
      <w:r>
        <w:rPr>
          <w:b/>
          <w:bCs/>
          <w:sz w:val="32"/>
          <w:szCs w:val="32"/>
          <w:lang w:eastAsia="zh-CN"/>
        </w:rPr>
        <w:t>logo</w:t>
      </w:r>
      <w:r>
        <w:rPr>
          <w:b/>
          <w:bCs/>
          <w:sz w:val="32"/>
          <w:szCs w:val="32"/>
          <w:lang w:eastAsia="zh-CN"/>
        </w:rPr>
        <w:t>设计登记表</w:t>
      </w:r>
    </w:p>
    <w:tbl>
      <w:tblPr>
        <w:tblW w:w="940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25"/>
        <w:gridCol w:w="1920"/>
        <w:gridCol w:w="312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作者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类别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A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品牌名称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.logo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计）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意说明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17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著作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纠纷声明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本人（团队）承诺，本作品完全由本人（团队）原创，如涉及与他人或单位的著作权纠纷事项，本人（团队）愿承担全部责任，与活动主办方无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0" w:right="0" w:hanging="12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创人员签名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及约定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作品登记表复印、复制均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作品为团队创作，本表由核心主创人员填写，并在“创意说明”中加以说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办单位拥有将参赛作品编制成录像带、光盘或其他形式专辑，以公益方式推广的权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参赛作品概不归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方以任何方式对参赛作品进行使用、修改、演绎、下载或转载，主办单位和承办单位均不承担任何责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活动各项事务最终解释权归主办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59:00Z</dcterms:created>
  <dc:creator>syks</dc:creator>
  <dc:description/>
  <dc:language>en-US</dc:language>
  <cp:lastModifiedBy>Administrator</cp:lastModifiedBy>
  <dcterms:modified xsi:type="dcterms:W3CDTF">2018-03-30T03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