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附：白城医学高等专科学校校徽标识（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LOGO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）设计方案应征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kern w:val="0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白城医学高等专科学校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白城医学高等专科学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校庆校徽标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知识产权和使用权均归白城医学高等专科学校所有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签名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6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454" w:top="1134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白城医学高等专科学校</w:t>
    </w:r>
    <w:r>
      <w:rPr/>
      <w:t>LOGO</w:t>
    </w:r>
    <w:r>
      <w:rPr/>
      <w:t>方案征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Administrator</dc:creator>
  <dc:description/>
  <dc:language>en-US</dc:language>
  <cp:lastModifiedBy>毛毛(征集)✅</cp:lastModifiedBy>
  <dcterms:modified xsi:type="dcterms:W3CDTF">2018-05-17T05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