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上堡梯田景区</w:t>
      </w:r>
      <w:r>
        <w:rPr/>
        <w:t>形象</w:t>
      </w:r>
      <w:r>
        <w:rPr/>
        <w:t>LOGO</w:t>
      </w:r>
      <w:r>
        <w:rPr/>
        <w:t>设计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520"/>
        <w:gridCol w:w="1440"/>
        <w:gridCol w:w="2114"/>
      </w:tblGrid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稿人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人姓名（身份证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7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组织（组织机构代码）</w:t>
            </w:r>
          </w:p>
        </w:tc>
      </w:tr>
      <w:tr>
        <w:trPr>
          <w:trHeight w:val="6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简介（创作意图、创作过程、独创性等）</w:t>
            </w:r>
          </w:p>
        </w:tc>
      </w:tr>
      <w:tr>
        <w:trPr>
          <w:trHeight w:val="21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微图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描述作品的结构：组成部分以及色彩等；描述作品创作过程中变化和想法；描述作品创作的特殊意义或者独特之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上，可附页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信函邮寄投稿请打印该附件，随作品一起寄送；电子邮箱投稿请填写该附件，随作品一起投稿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作者为个人的，填写自然人真实姓名（与身份证上的名字相同）；团队应征的，写第一创作者真实姓名；单位名义的，以工商登记注册的主体名称为准；其他组织，填写组织机构代码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3:00Z</dcterms:created>
  <dc:creator>Administrator</dc:creator>
  <dc:description/>
  <dc:language>en-US</dc:language>
  <cp:lastModifiedBy>AutoBVT</cp:lastModifiedBy>
  <dcterms:modified xsi:type="dcterms:W3CDTF">2019-02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