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90"/>
        <w:gridCol w:w="1487"/>
        <w:gridCol w:w="3150"/>
      </w:tblGrid>
      <w:tr>
        <w:trPr>
          <w:trHeight w:val="907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盛京皇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LOGO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征集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537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征作品编号（此项由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盛京皇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设计征集活动组委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填写）：</w:t>
            </w:r>
          </w:p>
        </w:tc>
      </w:tr>
      <w:tr>
        <w:trPr>
          <w:trHeight w:val="528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征人姓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称</w:t>
            </w:r>
          </w:p>
        </w:tc>
      </w:tr>
      <w:tr>
        <w:trPr>
          <w:trHeight w:val="695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件类型（请选择）□身份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护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军官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其他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号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______________________________</w:t>
            </w:r>
          </w:p>
        </w:tc>
      </w:tr>
      <w:tr>
        <w:trPr>
          <w:trHeight w:val="484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邮箱</w:t>
            </w:r>
          </w:p>
        </w:tc>
      </w:tr>
      <w:tr>
        <w:trPr>
          <w:trHeight w:val="638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讯地址及邮政编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（包括国家和城市区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传真（包括国家和城市区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您是通过何种方式知道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盛京皇城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征集活动的？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媒体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电视媒体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移动媒体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□其他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___________</w:t>
            </w:r>
          </w:p>
        </w:tc>
      </w:tr>
      <w:tr>
        <w:trPr>
          <w:trHeight w:val="3341" w:hRule="atLeast"/>
        </w:trPr>
        <w:tc>
          <w:tcPr>
            <w:tcW w:w="4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征作品内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品名称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________________________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核心设计方案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扩展设计方案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设计说明（需另附说明）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衍生产品设计方案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幅；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文件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_____________________________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4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作者（如是群体创作请写明所有创作者的姓名、证件号码和联系电话，请自行排序并注明授权代表的姓名、证件号码和联系电话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我承诺：我已阅读、理解并接受《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盛京皇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LOGO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设计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征集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lang w:eastAsia="zh-CN"/>
              </w:rPr>
              <w:t>公告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>》，并保证所填事项属实。</w:t>
            </w:r>
          </w:p>
          <w:p>
            <w:pPr>
              <w:pStyle w:val="Normal"/>
              <w:widowControl/>
              <w:ind w:right="800" w:firstLine="57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00" w:firstLine="57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:  </w:t>
            </w:r>
          </w:p>
          <w:p>
            <w:pPr>
              <w:pStyle w:val="Normal"/>
              <w:ind w:firstLine="5658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填表日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如果应征人不具有完全民事行为能力，须由应征人的监护人在签名栏附签，并注明是监护人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如果应征人为群体或机构，须由授权代表签署或加盖机构公章。</w:t>
            </w:r>
          </w:p>
        </w:tc>
      </w:tr>
      <w:tr>
        <w:trPr>
          <w:trHeight w:val="1282" w:hRule="atLeast"/>
        </w:trPr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请将应征作品以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电子邮件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形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发送至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Calibri Light" w:hAnsi="Calibri Light"/>
                <w:b/>
                <w:color w:val="000000"/>
                <w:sz w:val="20"/>
                <w:szCs w:val="20"/>
                <w:lang w:val="en-US" w:eastAsia="zh-CN"/>
              </w:rPr>
              <w:t>SJHC5A@163.com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快出发</dc:creator>
  <dc:description/>
  <dc:language>en-US</dc:language>
  <cp:lastModifiedBy>快出发</cp:lastModifiedBy>
  <dcterms:modified xsi:type="dcterms:W3CDTF">2019-04-19T07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