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" w:hAnsi="仿宋" w:cs="黑体;SimHei" w:eastAsia="仿宋"/>
          <w:sz w:val="30"/>
          <w:szCs w:val="30"/>
        </w:rPr>
        <w:t>宁德锂电新能源小镇形象标识（</w:t>
      </w:r>
      <w:r>
        <w:rPr>
          <w:rFonts w:eastAsia="仿宋" w:cs="黑体;SimHei" w:ascii="仿宋" w:hAnsi="仿宋"/>
          <w:sz w:val="30"/>
          <w:szCs w:val="30"/>
        </w:rPr>
        <w:t>LOGO</w:t>
      </w:r>
      <w:r>
        <w:rPr>
          <w:rFonts w:ascii="仿宋" w:hAnsi="仿宋" w:cs="黑体;SimHei" w:eastAsia="仿宋"/>
          <w:sz w:val="30"/>
          <w:szCs w:val="30"/>
        </w:rPr>
        <w:t>）和户外造型标识征集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68580</wp:posOffset>
                </wp:positionV>
                <wp:extent cx="5715000" cy="618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  <w:gridCol w:w="1453"/>
                              <w:gridCol w:w="3600"/>
                            </w:tblGrid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征者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构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征作品编号（此栏 由主办单位填写）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类型：（请选择）□身份证 □护照 □军官证 □其他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号    码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居 住 地：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单位及职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通讯地址及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 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 机：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传    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创作者（请写明所有创作者姓名或名称，排序由作者自行决定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参赛作品包括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形象标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设计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户外应用造型设计效果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设计说明一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报名表一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诺书一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已阅读、理解并接受《宁德锂电新能源小镇形象标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和户外造型标识征集公告》，并保证所填事项属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（代表）签名：（盖章）                填表日期：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6.9pt;mso-wrap-distance-left:9pt;mso-wrap-distance-right:9pt;mso-wrap-distance-top:0pt;mso-wrap-distance-bottom:0pt;margin-top:5.4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  <w:gridCol w:w="1453"/>
                        <w:gridCol w:w="3600"/>
                      </w:tblGrid>
                      <w:tr>
                        <w:trPr>
                          <w:trHeight w:val="1115" w:hRule="exac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征者姓名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构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征作品编号（此栏 由主办单位填写）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类型：（请选择）□身份证 □护照 □军官证 □其他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号    码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居 住 地：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单位及职务：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通讯地址及邮编：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 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 机：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传    真：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创作者（请写明所有创作者姓名或名称，排序由作者自行决定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参赛作品包括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形象标识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设计稿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户外应用造型设计效果图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设计说明一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报名表一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承诺书一份。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已阅读、理解并接受《宁德锂电新能源小镇形象标识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和户外造型标识征集公告》，并保证所填事项属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（代表）签名：（盖章）                填表日期：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表需自行下载打印、正确填写并签名，将原件扫描或拍照后，随设计稿、承诺书一同发送至指定邮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9:00Z</dcterms:created>
  <dc:creator>wang</dc:creator>
  <dc:description/>
  <cp:keywords/>
  <dc:language>en-US</dc:language>
  <cp:lastModifiedBy>Administrator</cp:lastModifiedBy>
  <cp:lastPrinted>2013-04-09T18:05:00Z</cp:lastPrinted>
  <dcterms:modified xsi:type="dcterms:W3CDTF">2019-06-26T09:06:00Z</dcterms:modified>
  <cp:revision>40</cp:revision>
  <dc:subject/>
  <dc:title>杭州“12345”市长公开电话形象标志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