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原创作品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4106259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市浦口区科技创新投资有限公司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单位）已详细阅读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市浦口区科技创新投资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志设计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征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告》，无任何异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送给贵单位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标志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LOGO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）设计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为我方的原创作品。本作品未向其他单位投送，未侵犯任何第三方的知识产权和其他权利。如本作品涉及抄袭、借用或一稿多投等侵权行为，均由作者本人承担一切后果，与征集单位无关。因此而导致征集单位遭受损失的，征集单位有权要求我方赔偿损失。另承诺，方案一经采用，其所有权、修改权和使用权等一切知识产权均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市浦口区科技创新投资有限公司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所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机构投稿需加盖公章）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before="0" w:after="150"/>
        <w:ind w:left="0" w:right="96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专业投票---小新</cp:lastModifiedBy>
  <cp:lastPrinted>2019-07-29T10:01:00Z</cp:lastPrinted>
  <dcterms:modified xsi:type="dcterms:W3CDTF">2019-08-01T04:34:04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