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和静县旅游主题宣传口号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15"/>
        <w:gridCol w:w="2026"/>
        <w:gridCol w:w="2130"/>
      </w:tblGrid>
      <w:tr>
        <w:trPr>
          <w:trHeight w:val="6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姓名（团体名称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3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宣传口号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创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说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明</w:t>
            </w:r>
          </w:p>
          <w:p>
            <w:pPr>
              <w:pStyle w:val="Normal"/>
              <w:ind w:firstLine="32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(2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以内）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注：请按附件要求填写作者资料，具体包括：作者的姓名（单位、团体名称）、联系电话和个人（单位、团体）有效证件扫描件，以团体名义提交作品的须提交相关资质证（明扫描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14:00Z</dcterms:created>
  <dc:creator>甄建华</dc:creator>
  <dc:description/>
  <dc:language>en-US</dc:language>
  <cp:lastModifiedBy>小mi</cp:lastModifiedBy>
  <cp:lastPrinted>2019-12-17T20:24:00Z</cp:lastPrinted>
  <dcterms:modified xsi:type="dcterms:W3CDTF">2019-12-19T08:36:41Z</dcterms:modified>
  <cp:revision>5</cp:revision>
  <dc:subject/>
  <dc:title>和静县旅游主题宣传口号征集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