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/>
        <w:t>附件</w:t>
      </w:r>
    </w:p>
    <w:p>
      <w:pPr>
        <w:pStyle w:val="Normal"/>
        <w:spacing w:lineRule="exact" w:line="640" w:before="0" w:after="480"/>
        <w:ind w:hanging="0"/>
        <w:contextualSpacing/>
        <w:jc w:val="center"/>
        <w:rPr>
          <w:rFonts w:ascii="黑体;SimHei" w:hAnsi="黑体;SimHei" w:eastAsia="黑体;SimHei" w:cs="黑体;SimHei"/>
          <w:sz w:val="40"/>
        </w:rPr>
      </w:pPr>
      <w:r>
        <w:rPr>
          <w:rFonts w:ascii="黑体;SimHei" w:hAnsi="黑体;SimHei" w:cs="黑体;SimHei" w:eastAsia="黑体;SimHei"/>
          <w:sz w:val="40"/>
        </w:rPr>
        <w:t>报名表</w:t>
      </w:r>
    </w:p>
    <w:p>
      <w:pPr>
        <w:pStyle w:val="Normal"/>
        <w:spacing w:lineRule="exact" w:line="640"/>
        <w:ind w:firstLine="64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614805</wp:posOffset>
                </wp:positionV>
                <wp:extent cx="5415280" cy="475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475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4"/>
                              <w:gridCol w:w="6834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参 选 人</w:t>
                                  </w:r>
                                </w:p>
                              </w:tc>
                              <w:tc>
                                <w:tcPr>
                                  <w:tcW w:w="6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单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位</w:t>
                                  </w:r>
                                </w:p>
                              </w:tc>
                              <w:tc>
                                <w:tcPr>
                                  <w:tcW w:w="6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手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6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6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ind w:hanging="0"/>
                                    <w:contextualSpacing w:val="false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color w:val="00000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color w:val="000000"/>
                                      <w:szCs w:val="30"/>
                                    </w:rPr>
                                    <w:t>参选承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64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参选</w:t>
                                  </w:r>
                                  <w:r>
                                    <w:rPr/>
                                    <w:t>作品必须是原创作品，作品具有创新性，不得与其它标识、标志、形象雷同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64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参选</w:t>
                                  </w:r>
                                  <w:r>
                                    <w:rPr/>
                                    <w:t>作品被选中后，参选人须提供设计作品完整的方案，包括各种矢量图形、源文件和所用到的字体，以便修改完善和印刷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64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参选</w:t>
                                  </w:r>
                                  <w:r>
                                    <w:rPr/>
                                    <w:t>作品被选中后，联盟即拥有该作品知识产权，包括著作权、使用权和发布权，有权对设计作品修改、组合和使用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64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参选人视为同意以上声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6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6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5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/>
                                    <w:t>承诺人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/>
                                    <w:t>202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月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374.5pt;mso-wrap-distance-left:0pt;mso-wrap-distance-right:9pt;mso-wrap-distance-top:0pt;mso-wrap-distance-bottom:0pt;margin-top:127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4"/>
                        <w:gridCol w:w="6834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参 选 人</w:t>
                            </w:r>
                          </w:p>
                        </w:tc>
                        <w:tc>
                          <w:tcPr>
                            <w:tcW w:w="6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单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位</w:t>
                            </w:r>
                          </w:p>
                        </w:tc>
                        <w:tc>
                          <w:tcPr>
                            <w:tcW w:w="6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手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6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6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ind w:hanging="0"/>
                              <w:contextualSpacing w:val="false"/>
                              <w:jc w:val="center"/>
                              <w:rPr>
                                <w:rFonts w:ascii="黑体;SimHei" w:hAnsi="黑体;SimHei" w:eastAsia="黑体;SimHei" w:cs="Arial"/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color w:val="000000"/>
                                <w:szCs w:val="30"/>
                              </w:rPr>
                              <w:t>参选承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64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参选</w:t>
                            </w:r>
                            <w:r>
                              <w:rPr/>
                              <w:t>作品必须是原创作品，作品具有创新性，不得与其它标识、标志、形象雷同；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64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参选</w:t>
                            </w:r>
                            <w:r>
                              <w:rPr/>
                              <w:t>作品被选中后，参选人须提供设计作品完整的方案，包括各种矢量图形、源文件和所用到的字体，以便修改完善和印刷；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64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参选</w:t>
                            </w:r>
                            <w:r>
                              <w:rPr/>
                              <w:t>作品被选中后，联盟即拥有该作品知识产权，包括著作权、使用权和发布权，有权对设计作品修改、组合和使用等；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64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参选人视为同意以上声明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6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6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</w:t>
                            </w:r>
                            <w:r>
                              <w:rPr/>
                              <w:t>承诺人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</w:t>
                            </w:r>
                            <w:r>
                              <w:rPr/>
                              <w:t>202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月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rFonts w:ascii="宋体;SimSun" w:hAnsi="宋体;SimSun" w:eastAsia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 w:before="0" w:after="0"/>
      <w:ind w:firstLine="200"/>
      <w:contextualSpacing/>
      <w:jc w:val="both"/>
    </w:pPr>
    <w:rPr>
      <w:rFonts w:ascii="仿宋" w:hAnsi="仿宋" w:eastAsia="仿宋" w:cs="仿宋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" w:hAnsi="仿宋" w:eastAsia="仿宋" w:cs="仿宋"/>
      <w:sz w:val="18"/>
      <w:szCs w:val="18"/>
    </w:rPr>
  </w:style>
  <w:style w:type="character" w:styleId="Char1">
    <w:name w:val="日期 Char"/>
    <w:qFormat/>
    <w:rPr>
      <w:rFonts w:ascii="仿宋" w:hAnsi="仿宋" w:eastAsia="仿宋" w:cs="仿宋"/>
      <w:kern w:val="2"/>
      <w:sz w:val="32"/>
      <w:szCs w:val="22"/>
    </w:rPr>
  </w:style>
  <w:style w:type="character" w:styleId="Char2">
    <w:name w:val="页眉 Char"/>
    <w:qFormat/>
    <w:rPr>
      <w:rFonts w:ascii="仿宋" w:hAnsi="仿宋" w:eastAsia="仿宋" w:cs="仿宋"/>
      <w:kern w:val="2"/>
      <w:sz w:val="18"/>
      <w:szCs w:val="18"/>
    </w:rPr>
  </w:style>
  <w:style w:type="character" w:styleId="Char3">
    <w:name w:val="页脚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0:00Z</dcterms:created>
  <dc:creator>宋 扬</dc:creator>
  <dc:description/>
  <cp:keywords/>
  <dc:language>en-US</dc:language>
  <cp:lastModifiedBy>宋 扬</cp:lastModifiedBy>
  <cp:lastPrinted>2020-02-26T15:02:00Z</cp:lastPrinted>
  <dcterms:modified xsi:type="dcterms:W3CDTF">2020-02-26T07:35:00Z</dcterms:modified>
  <cp:revision>9</cp:revision>
  <dc:subject/>
  <dc:title/>
</cp:coreProperties>
</file>