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150" w:after="978"/>
        <w:ind w:left="0" w:right="0"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惠阳旅游手信形象标志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Logo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设计作品参赛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00"/>
        <w:gridCol w:w="2158"/>
        <w:gridCol w:w="1548"/>
        <w:gridCol w:w="1548"/>
        <w:gridCol w:w="1548"/>
      </w:tblGrid>
      <w:tr>
        <w:trPr>
          <w:trHeight w:val="8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978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150" w:after="978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978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选填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150" w:after="978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978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150" w:after="978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978"/>
              <w:rPr>
                <w:rFonts w:ascii="方正仿宋_GBK" w:hAnsi="方正仿宋_GBK" w:eastAsia="宋体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：作品名称、设计思路、理念、含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参赛者为个人，另提供本人身份证复印件一份；参赛者为企业，另提供单位营业执照复印件（加盖公章）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8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