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80"/>
        <w:rPr/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  <w:shd w:fill="FFFFFF" w:val="clear"/>
        </w:rPr>
        <w:t>附件：贵港市图书馆标志（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shd w:fill="FFFFFF" w:val="clear"/>
        </w:rPr>
        <w:t>LOGO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  <w:shd w:fill="FFFFFF" w:val="clear"/>
        </w:rPr>
        <w:t>）设计方案征集报名表</w:t>
      </w:r>
    </w:p>
    <w:tbl>
      <w:tblPr>
        <w:tblW w:w="84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01"/>
      </w:tblGrid>
      <w:tr>
        <w:trPr>
          <w:trHeight w:val="172" w:hRule="atLeast"/>
        </w:trPr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贵港市图书馆标志（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LOGO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）设计方案征集报名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应征作品编号：（此项由主办方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应征者姓名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称</w:t>
            </w:r>
          </w:p>
        </w:tc>
      </w:tr>
      <w:tr>
        <w:trPr>
          <w:trHeight w:val="172" w:hRule="atLeast"/>
        </w:trPr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件类型（请选择）□身份证  □护照  □军官证  □其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件号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国家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城市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</w:p>
        </w:tc>
      </w:tr>
      <w:tr>
        <w:trPr>
          <w:trHeight w:val="172" w:hRule="atLeast"/>
        </w:trPr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讯地址及邮政编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包括城市区号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传真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包括城市区号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标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LOGO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计方案内含文件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□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创意设计方案共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□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计方案的创意说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□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文件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创意设计人员（请写明所有人员的姓名或名称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.</w:t>
            </w:r>
          </w:p>
        </w:tc>
      </w:tr>
      <w:tr>
        <w:trPr>
          <w:trHeight w:val="4166" w:hRule="atLeast"/>
        </w:trPr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0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我承诺：我已阅览、理解并接受《贵港市图书馆</w:t>
            </w: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shd w:fill="FFFFFF" w:val="clear"/>
              </w:rPr>
              <w:t>LOGO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计征集活动方案》，并保证所填写事项属实。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16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80"/>
              <w:ind w:firstLine="38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填表日期：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58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35" w:hRule="atLeast"/>
        </w:trPr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注意事项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如果应征者不具有完全民事行为能力，须由应征者的监护人在签名栏附签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如果应征者为机构，须由授权代表签署并盖机构公章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9:00Z</dcterms:created>
  <dc:creator>User</dc:creator>
  <dc:description/>
  <dc:language>en-US</dc:language>
  <cp:lastModifiedBy>Windows 用户</cp:lastModifiedBy>
  <cp:lastPrinted>2020-04-27T17:06:00Z</cp:lastPrinted>
  <dcterms:modified xsi:type="dcterms:W3CDTF">2020-06-05T08:20:00Z</dcterms:modified>
  <cp:revision>3</cp:revision>
  <dc:subject/>
  <dc:title>贵港市图书馆LOGO设计方案征集启事</dc:title>
</cp:coreProperties>
</file>