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1168" w:hRule="atLeas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滨州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体育局形象标识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LOGO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征集活动报名表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征作品编号（此项由主办方填写）：</w:t>
            </w:r>
          </w:p>
        </w:tc>
      </w:tr>
      <w:tr>
        <w:trPr>
          <w:trHeight w:val="8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征者姓名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：</w:t>
            </w:r>
          </w:p>
        </w:tc>
      </w:tr>
      <w:tr>
        <w:trPr>
          <w:trHeight w:val="8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及电话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：</w:t>
            </w:r>
          </w:p>
        </w:tc>
      </w:tr>
      <w:tr>
        <w:trPr>
          <w:trHeight w:val="46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征作品内含文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共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件（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品名称：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作品设计说明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征集活动报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文件：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者（请写明所有创作者的姓名或名称，并自行排序）</w:t>
            </w:r>
          </w:p>
        </w:tc>
      </w:tr>
      <w:tr>
        <w:trPr>
          <w:trHeight w:val="22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承诺：我已阅读、理解并接受《滨州市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局形象标识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征集公告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的要求，并保证所填事项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（签名）：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填表日期：   年   月   日</w:t>
            </w:r>
          </w:p>
        </w:tc>
      </w:tr>
      <w:tr>
        <w:trPr>
          <w:trHeight w:val="178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果应征者不具有完全民事行为能力，须由应征者的监护人在签名栏附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征者为机构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瑞</cp:lastModifiedBy>
  <dcterms:modified xsi:type="dcterms:W3CDTF">2020-06-12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