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82" w:after="18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温州市图书馆发展基金会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LOGO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徽标）征集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1417"/>
        <w:gridCol w:w="2489"/>
      </w:tblGrid>
      <w:tr>
        <w:trPr>
          <w:trHeight w:val="102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意说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内）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者信息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稿所包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清单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4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90" w:after="9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182" w:after="182"/>
        <w:ind w:left="0" w:right="0"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29:00Z</dcterms:created>
  <dc:creator>Admin</dc:creator>
  <dc:description/>
  <dc:language>en-US</dc:language>
  <cp:lastModifiedBy>Admin</cp:lastModifiedBy>
  <dcterms:modified xsi:type="dcterms:W3CDTF">2020-06-19T16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