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附件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高铁新城投资建设发展有限公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LOGO</w:t>
      </w:r>
      <w:r>
        <w:rPr>
          <w:rFonts w:ascii="宋体" w:hAnsi="宋体" w:cs="宋体"/>
          <w:b/>
          <w:bCs/>
          <w:sz w:val="32"/>
          <w:szCs w:val="32"/>
        </w:rPr>
        <w:t>及宣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用语</w:t>
      </w:r>
      <w:r>
        <w:rPr>
          <w:rFonts w:ascii="宋体" w:hAnsi="宋体" w:cs="宋体"/>
          <w:b/>
          <w:bCs/>
          <w:sz w:val="32"/>
          <w:szCs w:val="32"/>
        </w:rPr>
        <w:t>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 xml:space="preserve">参赛者姓名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参赛机构名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证件类型（请选择）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身份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号码：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）</w:t>
            </w:r>
          </w:p>
          <w:p>
            <w:pPr>
              <w:pStyle w:val="Normal"/>
              <w:ind w:right="0" w:firstLine="2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参赛项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□ LOG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设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□ 宣传标语撰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通讯地址及邮政编码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电子邮箱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QQ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电话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手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微信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应征作品含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 xml:space="preserve">设计共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 xml:space="preserve">幅；□宣传标语共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条；</w:t>
            </w:r>
          </w:p>
        </w:tc>
      </w:tr>
      <w:tr>
        <w:trPr>
          <w:trHeight w:val="24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作品创意介绍（可另附纸，每个作品需单独附创意介绍）：</w:t>
            </w:r>
          </w:p>
        </w:tc>
      </w:tr>
      <w:tr>
        <w:trPr>
          <w:trHeight w:val="28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我承诺：我已阅读、理解并接受《常州高铁新城投资建设发展有限公司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及宣传标语征集活动》要求，并保证所填事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57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签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57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填表日期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57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、如果参赛者不具有完全民事行为能力，须由参赛者的监护人在签名栏附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、如果参赛者为机构，须由授权代表签署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07-31T03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