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华文中宋;宋体"/>
          <w:b/>
          <w:b/>
          <w:kern w:val="0"/>
          <w:sz w:val="44"/>
          <w:szCs w:val="44"/>
        </w:rPr>
      </w:pPr>
      <w:r>
        <w:rPr>
          <w:rFonts w:ascii="宋体" w:hAnsi="宋体" w:cs="华文中宋;宋体"/>
          <w:b/>
          <w:kern w:val="0"/>
          <w:sz w:val="44"/>
          <w:szCs w:val="44"/>
        </w:rPr>
        <w:t>云南航空产业投资集团有限责任公司企业形象标识</w:t>
      </w:r>
      <w:r>
        <w:rPr>
          <w:rFonts w:cs="华文中宋;宋体" w:ascii="宋体" w:hAnsi="宋体"/>
          <w:b/>
          <w:kern w:val="0"/>
          <w:sz w:val="44"/>
          <w:szCs w:val="44"/>
        </w:rPr>
        <w:t>( LOGO )</w:t>
      </w:r>
      <w:r>
        <w:rPr>
          <w:rFonts w:ascii="宋体" w:hAnsi="宋体" w:cs="华文中宋;宋体"/>
          <w:b/>
          <w:kern w:val="0"/>
          <w:sz w:val="44"/>
          <w:szCs w:val="44"/>
        </w:rPr>
        <w:t>征集活动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iCs/>
          <w:kern w:val="0"/>
          <w:sz w:val="24"/>
          <w:szCs w:val="44"/>
        </w:rPr>
      </w:pPr>
      <w:r>
        <w:rPr>
          <w:rFonts w:cs="宋体" w:ascii="宋体" w:hAnsi="宋体"/>
          <w:b/>
          <w:iCs/>
          <w:kern w:val="0"/>
          <w:sz w:val="24"/>
          <w:szCs w:val="44"/>
        </w:rPr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2231"/>
        <w:gridCol w:w="141"/>
        <w:gridCol w:w="1412"/>
        <w:gridCol w:w="1130"/>
        <w:gridCol w:w="1488"/>
      </w:tblGrid>
      <w:tr>
        <w:trPr>
          <w:trHeight w:val="16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征作者本人签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按手印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盖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征作品编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此栏由主办方填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证件类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请结合实际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选择并填写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统一社会信用代码（机构）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Style19"/>
              <w:snapToGrid w:val="false"/>
              <w:spacing w:lineRule="exact" w:line="60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9"/>
              <w:snapToGrid w:val="false"/>
              <w:spacing w:lineRule="exact" w:line="60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护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Style19"/>
              <w:snapToGrid w:val="false"/>
              <w:spacing w:lineRule="exact" w:line="60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军官证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9"/>
              <w:snapToGrid w:val="false"/>
              <w:spacing w:lineRule="exact" w:line="600" w:before="280" w:after="280"/>
              <w:jc w:val="both"/>
              <w:rPr>
                <w:rStyle w:val="Font3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35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居住地或单位住所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信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如创作者来自著名设计团队（公司），或参与设计过国内其他著名形象标识，请对个人和集体典型事迹、代表作品作出简要介绍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创作者设计理念简要说明（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lang w:bidi="ar"/>
              </w:rPr>
              <w:t>50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字以内，可另附稿件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参加标识征集活动提交内容包括：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logo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设计方案彩色稿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；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logo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设计方案黑白稿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；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此份报名表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；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承诺书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。</w:t>
            </w:r>
          </w:p>
        </w:tc>
      </w:tr>
      <w:tr>
        <w:trPr>
          <w:trHeight w:val="56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Style w:val="Font61"/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已阅读、理解并接受《云南航空产业投资集团有限责任公司企业形象标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 LOGO 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征集活动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》中有关事项，并保证所填内容均真实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注：作品如为多人合作创作的，需征得所有合作者同意并填写所有合作者姓名并由所有合作者签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ind w:first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本人（机构）签字盖章：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填表日期：   年   月  日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b/>
          <w:color w:val="000000"/>
          <w:kern w:val="0"/>
          <w:sz w:val="35"/>
          <w:szCs w:val="35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应征作者承诺书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已充分知晓并自愿接受《云南航空产业投资集团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有限责任公司企业形象标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 LOGO 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征集活动》相关流程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细则，谨向主办方承诺如下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保证参加此次征集活动作品为承诺人本人创作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拥有完整的著作权，保证应征的作品为本人原创作品。除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加本征集活动外，未曾以任何形式发表过，也未曾以任何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式为公众所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保证未曾自行或授权他人对应征作品进行任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形式的使用和开发。自承诺人开始创作应征作品之日起至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次活动评选结果揭晓，承诺人保证不以任何形式发表、宣传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和转让应征作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确认，自被评为入围作品起，该作品的所有权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使用权、一切知识产权等相关权利归主办方所有。主办方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权对作品进行任何形式的使用、开发、修改、授权许可或保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护等活动。承诺人除根据征集活动中的规定获得相应的奖励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外，放弃对应征作品的一切权利并承诺不就应征作品向主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方主张任何权利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确认，应征作品一旦成为云南航空产业投资集团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有限责任公司指定标识，需配合后续的应用说明和完善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作。承诺人除根据征集活动中的规定获得相应的奖励外，放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弃对应征作品的一切权利并承诺不就应征作品向主办方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张任何权利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保证应征作品不存在侵犯他人的合法权益的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形，不违反相关法律法规的规定。如有因承诺人的作品侵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他人合法权益或违反相关法律法规规定的情况发生，由承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人承担相应法律责任，主办方对此不承担任何责任，如因此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给主办方造成损失的，承诺人承担由此给主办方造成的全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损失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保证作出的上述承诺真实、可靠，并严格履行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的各项内容。如有违反而导致主办方受到损害的，承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人将赔偿主办方受到的损失并承担相应法律责任。同时主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方有权取消承诺人应征资格及取消已获奖应征作品的资格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并保留向承诺人追诉和索赔的权利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承诺书适用于中华人民共和国法律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承诺书自承诺人签字（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或盖章）之日起生效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注：作品如为多人合作创作的，所有合作者均需签署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承诺书。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姓名或机构名称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证件类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号码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承诺人签字（按手印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盖章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 月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Wingdings 2;Wingdings" w:hAnsi="Wingdings 2;Wingdings" w:eastAsia="Wingdings 2;Wingdings" w:cs="Wingdings 2;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0-08-25T14:43:00Z</cp:lastPrinted>
  <dcterms:modified xsi:type="dcterms:W3CDTF">2020-08-27T02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