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湘鄂赣毗邻地区文化旅游产业发展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宣传口号征集表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74"/>
        <w:gridCol w:w="868"/>
        <w:gridCol w:w="3442"/>
      </w:tblGrid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荣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</w:rPr>
              <w:t>甘肃省成县抛沙镇乐楼天马创意工作室</w:t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del w:id="0" w:author="徐泽万" w:date="2021-03-18T09:09:00Z">
              <w:r>
                <w:rPr>
                  <w:rFonts w:eastAsia="仿宋_GB2312;汉仪仿宋KW" w:cs="仿宋_GB2312;汉仪仿宋KW" w:ascii="仿宋_GB2312;汉仪仿宋KW" w:hAnsi="仿宋_GB2312;汉仪仿宋KW"/>
                  <w:position w:val="0"/>
                  <w:sz w:val="32"/>
                  <w:sz w:val="32"/>
                  <w:szCs w:val="32"/>
                  <w:vertAlign w:val="baseline"/>
                </w:rPr>
                <w:delText>253004200@qq.com</w:delText>
              </w:r>
            </w:del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ins w:id="1" w:author="马到成功" w:date="2021-03-17T18:51:00Z">
              <w:r>
                <w:rPr>
                  <w:rFonts w:eastAsia="仿宋_GB2312;汉仪仿宋KW" w:cs="仿宋_GB2312;汉仪仿宋KW" w:ascii="仿宋_GB2312;汉仪仿宋KW" w:hAnsi="仿宋_GB2312;汉仪仿宋KW"/>
                  <w:position w:val="0"/>
                  <w:sz w:val="32"/>
                  <w:sz w:val="32"/>
                  <w:szCs w:val="32"/>
                  <w:vertAlign w:val="baseline"/>
                </w:rPr>
                <w:t>622624196710150010</w:t>
              </w:r>
            </w:ins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</w:rPr>
              <w:t>甘肃省成县抛沙镇胡寨学校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ins w:id="2" w:author="马到成功" w:date="2021-03-17T18:52:00Z">
              <w:r>
                <w:rPr>
                  <w:rFonts w:ascii="仿宋_GB2312;汉仪仿宋KW" w:hAnsi="仿宋_GB2312;汉仪仿宋KW" w:cs="仿宋_GB2312;汉仪仿宋KW" w:eastAsia="仿宋_GB2312;汉仪仿宋KW"/>
                  <w:position w:val="0"/>
                  <w:sz w:val="32"/>
                  <w:sz w:val="32"/>
                  <w:szCs w:val="32"/>
                  <w:vertAlign w:val="baseline"/>
                </w:rPr>
                <w:t>教师</w:t>
              </w:r>
            </w:ins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用联系电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ins w:id="3" w:author="马到成功" w:date="2021-03-17T18:42:00Z">
              <w:r>
                <w:rPr>
                  <w:rFonts w:eastAsia="仿宋_GB2312;汉仪仿宋KW" w:cs="仿宋_GB2312;汉仪仿宋KW" w:ascii="仿宋_GB2312;汉仪仿宋KW" w:hAnsi="仿宋_GB2312;汉仪仿宋KW"/>
                  <w:position w:val="0"/>
                  <w:sz w:val="32"/>
                  <w:sz w:val="32"/>
                  <w:szCs w:val="32"/>
                  <w:vertAlign w:val="baseline"/>
                </w:rPr>
                <w:t>15378093279</w:t>
              </w:r>
            </w:ins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传口号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ins w:id="4" w:author="马到成功" w:date="2021-03-17T18:44:00Z">
              <w:r>
                <w:rPr>
                  <w:rFonts w:ascii="仿宋_GB2312;汉仪仿宋KW" w:hAnsi="仿宋_GB2312;汉仪仿宋KW" w:cs="仿宋_GB2312;汉仪仿宋KW" w:eastAsia="仿宋_GB2312;汉仪仿宋KW"/>
                  <w:position w:val="0"/>
                  <w:sz w:val="32"/>
                  <w:sz w:val="32"/>
                  <w:szCs w:val="32"/>
                  <w:vertAlign w:val="baseline"/>
                </w:rPr>
                <w:t>红色湘鄂赣，绿色康养园。</w:t>
              </w:r>
            </w:ins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传口号创作说明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ins w:id="5" w:author="马到成功" w:date="2021-03-17T18:46:00Z">
              <w:r>
                <w:rPr>
                  <w:rFonts w:cs="宋体;汉仪书宋二KW" w:ascii="宋体;汉仪书宋二KW" w:hAnsi="宋体;汉仪书宋二KW"/>
                  <w:position w:val="0"/>
                  <w:sz w:val="28"/>
                  <w:sz w:val="28"/>
                  <w:szCs w:val="28"/>
                  <w:vertAlign w:val="baseline"/>
                </w:rPr>
                <w:t xml:space="preserve">    </w:t>
              </w:r>
            </w:ins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1927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起，湘鄂赣边界地区十余县的部分农民自卫军、农民，分别在中共组织领导下举行起义，组成数支游击队，开展游击活动。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1928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，中共湘东特委成立，滕代远任书记。同月，彭德怀、滕代远、黄公略等领导平江起义，成立红军第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和平江县苏维埃政府。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，中共湘鄂赣边特委成立，滕代远任书记。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，红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军长彭德怀、政治委员滕代远率红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主力转入井冈山地区后，王首道任湘鄂赣边特委书记；黄公略率红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一部在湘鄂赣边地区坚持游击战争，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1929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改称红军湘鄂赣边境支队，黄公略任支队长，张启龙任政治委员。红军支队和当地游击队经过艰苦斗争，在平江、浏阳、大冶、阳新、修水、铜鼓等县境内，开辟了数块根据地。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，彭德怀、滕代远率红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主力返回湘鄂赣边后，于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与红军支队合编重新组建红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。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月，湘鄂赣革命委员会成立。此后，红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  <w:t>军乘蒋冯阎战争期间驻湘鄂赣边地区国民党军兵力薄弱之机，分兵展开活动，并帮助组建了湘鄂赣苏区红军独立师。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鄂赣地区是一块红色的土地，历史发展到今天这块红色的土地的旅游资源却养在深闺人未识</w:t>
            </w:r>
            <w:ins w:id="6" w:author="马到成功" w:date="2021-03-17T18:53:00Z">
              <w:r>
                <w:rPr>
                  <w:rFonts w:ascii="宋体;汉仪书宋二KW" w:hAnsi="宋体;汉仪书宋二KW" w:cs="宋体;汉仪书宋二KW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，是人们休闲养生的理想天堂，令人心驰神往……</w:t>
              </w:r>
            </w:ins>
            <w:ins w:id="7" w:author="马到成功" w:date="2021-03-17T18:47:00Z">
              <w:r>
                <w:rPr>
                  <w:rFonts w:ascii="宋体;汉仪书宋二KW" w:hAnsi="宋体;汉仪书宋二KW" w:cs="宋体;汉仪书宋二KW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应征宣传口号定位准确，主题鲜明，充分彰显</w:t>
              </w:r>
            </w:ins>
            <w:ins w:id="8" w:author="马到成功" w:date="2021-03-17T18:49:00Z">
              <w:r>
                <w:rPr>
                  <w:rFonts w:ascii="宋体;汉仪书宋二KW" w:hAnsi="宋体;汉仪书宋二KW" w:cs="宋体;汉仪书宋二KW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湘鄂赣毗邻地区旅游文化形象特质，宣传口号语言大气优美，精炼上口，富有传播性识别性、亲和力，感染力！</w:t>
              </w:r>
            </w:ins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ins w:id="10" w:author="瑶溪" w:date="2021-03-17T19:14:00Z"/>
        </w:rPr>
      </w:pPr>
      <w:ins w:id="9" w:author="瑶溪" w:date="2021-03-17T19:14:00Z">
        <w:r>
          <w:rPr/>
        </w:r>
      </w:ins>
    </w:p>
    <w:p>
      <w:pPr>
        <w:pStyle w:val="Normal"/>
        <w:rPr>
          <w:rFonts w:ascii="仿宋_GB2312;汉仪仿宋KW" w:hAnsi="仿宋_GB2312;汉仪仿宋KW" w:eastAsia="仿宋_GB2312;汉仪仿宋KW" w:cs="仿宋_GB2312;汉仪仿宋KW"/>
          <w:position w:val="0"/>
          <w:sz w:val="32"/>
          <w:sz w:val="32"/>
          <w:szCs w:val="32"/>
          <w:vertAlign w:val="baseline"/>
          <w:lang w:eastAsia="zh-CN"/>
          <w:ins w:id="12" w:author="瑶溪" w:date="2021-03-17T19:14:00Z"/>
        </w:rPr>
      </w:pPr>
      <w:ins w:id="11" w:author="瑶溪" w:date="2021-03-17T19:14:00Z">
        <w:r>
          <w:rPr>
            <w:rFonts w:eastAsia="仿宋_GB2312;汉仪仿宋KW" w:cs="仿宋_GB2312;汉仪仿宋KW" w:ascii="仿宋_GB2312;汉仪仿宋KW" w:hAnsi="仿宋_GB2312;汉仪仿宋KW"/>
            <w:position w:val="0"/>
            <w:sz w:val="32"/>
            <w:sz w:val="32"/>
            <w:szCs w:val="32"/>
            <w:vertAlign w:val="baseline"/>
            <w:lang w:eastAsia="zh-CN"/>
          </w:rPr>
        </w:r>
      </w:ins>
    </w:p>
    <w:p>
      <w:pPr>
        <w:pStyle w:val="Normal"/>
        <w:rPr>
          <w:rFonts w:ascii="仿宋_GB2312;汉仪仿宋KW" w:hAnsi="仿宋_GB2312;汉仪仿宋KW" w:eastAsia="仿宋_GB2312;汉仪仿宋KW" w:cs="仿宋_GB2312;汉仪仿宋KW"/>
          <w:position w:val="0"/>
          <w:sz w:val="32"/>
          <w:sz w:val="32"/>
          <w:szCs w:val="32"/>
          <w:vertAlign w:val="baseline"/>
          <w:lang w:eastAsia="zh-CN"/>
          <w:ins w:id="14" w:author="瑶溪" w:date="2021-03-17T19:14:00Z"/>
        </w:rPr>
      </w:pPr>
      <w:ins w:id="13" w:author="瑶溪" w:date="2021-03-17T19:14:00Z">
        <w:r>
          <w:rPr>
            <w:rFonts w:eastAsia="仿宋_GB2312;汉仪仿宋KW" w:cs="仿宋_GB2312;汉仪仿宋KW" w:ascii="仿宋_GB2312;汉仪仿宋KW" w:hAnsi="仿宋_GB2312;汉仪仿宋KW"/>
            <w:position w:val="0"/>
            <w:sz w:val="32"/>
            <w:sz w:val="32"/>
            <w:szCs w:val="32"/>
            <w:vertAlign w:val="baseline"/>
            <w:lang w:eastAsia="zh-CN"/>
          </w:rPr>
        </w:r>
      </w:ins>
    </w:p>
    <w:p>
      <w:pPr>
        <w:pStyle w:val="Normal"/>
        <w:rPr>
          <w:rFonts w:ascii="仿宋_GB2312;汉仪仿宋KW" w:hAnsi="仿宋_GB2312;汉仪仿宋KW" w:eastAsia="仿宋_GB2312;汉仪仿宋KW" w:cs="仿宋_GB2312;汉仪仿宋KW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Arial" w:hAnsi="Calibri;Arial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5:48Z</dcterms:created>
  <dc:creator>Administrator</dc:creator>
  <dc:description/>
  <dc:language>en-US</dc:language>
  <cp:lastModifiedBy>EML-AL00</cp:lastModifiedBy>
  <dcterms:modified xsi:type="dcterms:W3CDTF">2021-03-18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