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巴州区融媒体中心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A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PP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（名称）征集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307"/>
        <w:gridCol w:w="819"/>
        <w:gridCol w:w="1747"/>
        <w:gridCol w:w="2115"/>
      </w:tblGrid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pacing w:val="-28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8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计理念和创意说明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注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3:52:00Z</dcterms:created>
  <dc:creator>jst</dc:creator>
  <dc:description/>
  <cp:keywords/>
  <dc:language>en-US</dc:language>
  <cp:lastModifiedBy>Microsoft Office User</cp:lastModifiedBy>
  <cp:lastPrinted>2020-11-29T11:06:00Z</cp:lastPrinted>
  <dcterms:modified xsi:type="dcterms:W3CDTF">2021-05-15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