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大鹅岭景区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简介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鹅岭景区位于国家全域旅游示范区、重庆母城渝中中部核心区域，毗邻嘉陵江，东至李子坝观景平台、西至虎头岩公园、南至鹅岭公园、北至李子坝抗战遗址公园，景区占地面积约</w:t>
      </w:r>
      <w:r>
        <w:rPr>
          <w:rFonts w:eastAsia="方正仿宋_GBK" w:ascii="方正仿宋_GBK" w:hAnsi="方正仿宋_GBK"/>
          <w:sz w:val="32"/>
          <w:szCs w:val="32"/>
        </w:rPr>
        <w:t>1.7</w:t>
      </w:r>
      <w:r>
        <w:rPr>
          <w:rFonts w:ascii="方正仿宋_GBK" w:hAnsi="方正仿宋_GBK" w:eastAsia="方正仿宋_GBK"/>
          <w:sz w:val="32"/>
          <w:szCs w:val="32"/>
        </w:rPr>
        <w:t>平方千米。主要由鹅岭公园（</w:t>
      </w:r>
      <w:r>
        <w:rPr>
          <w:rFonts w:eastAsia="方正仿宋_GBK" w:ascii="方正仿宋_GBK" w:hAnsi="方正仿宋_GBK"/>
          <w:sz w:val="32"/>
          <w:szCs w:val="32"/>
        </w:rPr>
        <w:t>AAA</w:t>
      </w:r>
      <w:r>
        <w:rPr>
          <w:rFonts w:ascii="方正仿宋_GBK" w:hAnsi="方正仿宋_GBK" w:eastAsia="方正仿宋_GBK"/>
          <w:sz w:val="32"/>
          <w:szCs w:val="32"/>
        </w:rPr>
        <w:t>，含佛图关）、虎头岩公园、红岩公园、半山崖线、关岳庙、李子坝历史文化街区、李子坝抗战遗址公园、三层马路老街区、民国印钞厂老街区等组成。地块被公园环伺，植被环抱，景观视野辽阔，山城步道环绕，区域内巴渝、革命、抗战、统战文化富集，分布佛图夜雨等历史场景，网红景点轻轨穿楼、“开往春天的列车”从地块中穿越而过。</w:t>
      </w:r>
    </w:p>
    <w:p>
      <w:pPr>
        <w:pStyle w:val="TextBody"/>
        <w:ind w:firstLine="640"/>
        <w:rPr>
          <w:rFonts w:ascii="方正仿宋_GBK" w:hAnsi="方正仿宋_GBK" w:eastAsia="宋体"/>
          <w:sz w:val="32"/>
          <w:szCs w:val="32"/>
          <w:lang w:eastAsia="zh-CN"/>
        </w:rPr>
      </w:pPr>
      <w:r>
        <w:rPr>
          <w:rFonts w:eastAsia="宋体" w:ascii="方正仿宋_GBK" w:hAnsi="方正仿宋_GBK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75565</wp:posOffset>
            </wp:positionV>
            <wp:extent cx="5270500" cy="238125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8" y="21597"/>
                <wp:lineTo x="21598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投资金额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亿元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项目前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该项目在十四五期间将打造成为“中国红色旅游体验创新的重庆示范”、“重庆文旅品牌的世界级体验目的地”、“重庆两江四岸的都市文旅新传奇”及“重庆中心城区的首个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A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级景区”，围绕两轴三区即游客集散区、休闲配套区、核心体验区、交通联动轴、山城承接轴功能分区打造。</w:t>
      </w:r>
      <w:r>
        <w:rPr>
          <w:rFonts w:ascii="方正仿宋_GBK" w:hAnsi="方正仿宋_GBK" w:eastAsia="方正仿宋_GBK"/>
          <w:sz w:val="32"/>
          <w:szCs w:val="32"/>
        </w:rPr>
        <w:t>项目的区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位于重庆红色三岩规划范围</w:t>
      </w:r>
      <w:r>
        <w:rPr>
          <w:rFonts w:ascii="方正仿宋_GBK" w:hAnsi="方正仿宋_GBK" w:eastAsia="方正仿宋_GBK"/>
          <w:sz w:val="32"/>
          <w:szCs w:val="32"/>
        </w:rPr>
        <w:t>，包含了多个开放式公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及网红景点</w:t>
      </w:r>
      <w:r>
        <w:rPr>
          <w:rFonts w:ascii="方正仿宋_GBK" w:hAnsi="方正仿宋_GBK" w:eastAsia="方正仿宋_GBK"/>
          <w:sz w:val="32"/>
          <w:szCs w:val="32"/>
        </w:rPr>
        <w:t>，是市民放松休闲的公共空间，发挥着良好的社会效益。项目的整合打造，不仅是“人文渝中”的靓丽名片，而且在一定程度上以增强舒适性与体验感提升了社会美誉度，并通过部分空间的体验业态布局，导入更多客群获得投资的回报，作为项目投入、运营成本的补充，实现资金平衡，最终实现社会效益与经济效益与的双赢。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适可而止</cp:lastModifiedBy>
  <dcterms:modified xsi:type="dcterms:W3CDTF">2021-09-13T06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6B8A63D654B769A9EEF4409F8ADEE</vt:lpwstr>
  </property>
  <property fmtid="{D5CDD505-2E9C-101B-9397-08002B2CF9AE}" pid="3" name="KSOProductBuildVer">
    <vt:lpwstr>2052-11.1.0.10700</vt:lpwstr>
  </property>
</Properties>
</file>