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外冈形象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IP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征集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填报单位：（公章）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90"/>
        <w:gridCol w:w="2040"/>
        <w:gridCol w:w="232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主题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99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意文案说明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备注：请完整填写上表并和应征作品打包发至邮箱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94556974@qq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" w:eastAsia="zh-CN"/>
        </w:rPr>
        <w:t>.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co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，邮件标题统一为：“外冈形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IP+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《作品名称》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作者姓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机构名称”。应征者为机构的，须由授权代表签署并盖机构公章，扫描后上传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风雅楷宋简体" w:hAnsi="Liberation Sans;方正风雅楷宋简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HP</cp:lastModifiedBy>
  <dcterms:modified xsi:type="dcterms:W3CDTF">2021-12-29T07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D520BBD7545209219E71140EC005D</vt:lpwstr>
  </property>
  <property fmtid="{D5CDD505-2E9C-101B-9397-08002B2CF9AE}" pid="3" name="KSOProductBuildVer">
    <vt:lpwstr>2052-11.1.0.11115</vt:lpwstr>
  </property>
</Properties>
</file>