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Logo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集个人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1"/>
        <w:gridCol w:w="2147"/>
        <w:gridCol w:w="212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Logo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集企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1"/>
        <w:gridCol w:w="2147"/>
        <w:gridCol w:w="212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证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BEBEB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附营业执照扫描件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8:06Z</dcterms:created>
  <dc:creator>Administrator</dc:creator>
  <dc:description/>
  <dc:language>en-US</dc:language>
  <cp:lastModifiedBy>Administrator</cp:lastModifiedBy>
  <dcterms:modified xsi:type="dcterms:W3CDTF">2022-02-25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52CF98064A6FA9B81F159CC405D0</vt:lpwstr>
  </property>
  <property fmtid="{D5CDD505-2E9C-101B-9397-08002B2CF9AE}" pid="3" name="KSOProductBuildVer">
    <vt:lpwstr>2052-11.1.0.11294</vt:lpwstr>
  </property>
</Properties>
</file>