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15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60" w:before="0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彭水蜂蜜”商标征集信息表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ind w:firstLine="560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    月    日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551"/>
        <w:gridCol w:w="2442"/>
        <w:gridCol w:w="2321"/>
      </w:tblGrid>
      <w:tr>
        <w:trPr>
          <w:trHeight w:val="7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身份证号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社会信用代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职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主营业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3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设计理念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注：可另附页。如投稿者为个人的请提供身份证号码，以单位投稿的请提供社会信用代码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著作权承诺书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本单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本人       在充分知晓并自愿接受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“彭水蜂蜜”商标征集公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》相关规定的前提下，谨作出以下承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单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人保证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投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参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“彭水蜂蜜”商标公开征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活动的作品享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有完整的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作权，承诺该作品系原创，不存在抄袭、转载、简单改编等行为。如作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因侵权、抄袭、虚假等引发的一切法律责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任由本人自行承担，与主办方无关。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授权单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人：（盖章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签名）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社会信用代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电    话：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日    期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06:00Z</dcterms:created>
  <dc:creator>Administrator</dc:creator>
  <dc:description/>
  <dc:language>en-US</dc:language>
  <cp:lastModifiedBy>毛毛(征集)</cp:lastModifiedBy>
  <dcterms:modified xsi:type="dcterms:W3CDTF">2022-08-04T02:4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01B03B7C74DE9ADE00B0640A67D79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