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重庆市彭水自治县蜂产业及品牌建设情况</w:t>
      </w:r>
    </w:p>
    <w:p>
      <w:pPr>
        <w:pStyle w:val="Heading"/>
        <w:spacing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彭水中蜂产业及品牌建设概况</w:t>
      </w:r>
    </w:p>
    <w:p>
      <w:pPr>
        <w:pStyle w:val="Heading"/>
        <w:spacing w:before="0" w:after="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彭水苗族土家族自治县地处武陵山区腹地，幅员面积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390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平方公里，居乌江下游，素有“渝东南门户”之称，有“世界苗乡”的美誉。置县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0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多年，孕育了古老的“黔中文化”和“盐丹文化”。如今是新兴旅游胜地，有世界最大苗族古建筑群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--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蚩尤九黎城，位列“新巴渝十二景之首”，被评为“中国最佳文化休闲旅游县”“全国民间文化艺术之乡”等称号。</w:t>
      </w:r>
    </w:p>
    <w:p>
      <w:pPr>
        <w:pStyle w:val="Heading"/>
        <w:spacing w:before="0" w:after="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彭水中蜂养殖有着十分悠久的历史，上世纪五十年代末，在中国农科院的指导下，彭水便开始推广蜜蜂新法活框饲养技术。七十年代初，凭借丰富的蜜源和技术优势，获批建立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--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四川省彭水种蜂场，是当时仅有的两个省级种场之一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年，又获批建立了中蜂良种选育场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01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月，被中国养蜂学会授予“中华蜜蜂之乡”。“十三五”期间，彭水立足资源优势，加快中蜂产业发展，全县蜜蜂保有量一直稳步增长，蜂产品产量不断增加，蜂农收益显著提高。</w:t>
      </w:r>
    </w:p>
    <w:p>
      <w:pPr>
        <w:pStyle w:val="Heading"/>
        <w:spacing w:before="0" w:after="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月，在县委县政府高度重视下，畜牧发展中心成功将牧蜂姑娘农业发展有限公司引入彭水。该公司计划投资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亿元，打造以武陵山五倍子蜂蜜为主的蜂蜜品牌集群，实现蜂蜜质量、产量和品牌效益新的突破。全国首部以蜂业为题材的纪录片《牧峰姑娘》在风景秀美的彭水拍摄。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日在全国院线上映，影片讲述了现代青年告别都市，走进武陵山腹地，白手起步潜心追逐渝东南山村特有的五倍子蜜源的故事。《牧蜂姑娘》立意深远、故事真实、人物鲜活，不仅以一个全新视角展示了新时期农民脱贫致富的现实生活状态，也让不少人对养蜂、采蜜等蜂蜜背后的故事有了更生动直观的了解。春节票房前十名，累计突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万人次。</w:t>
      </w:r>
    </w:p>
    <w:p>
      <w:pPr>
        <w:pStyle w:val="Heading"/>
        <w:spacing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彭水发展中蜂产业的优势条件</w:t>
      </w:r>
    </w:p>
    <w:p>
      <w:pPr>
        <w:pStyle w:val="Heading"/>
        <w:spacing w:before="0" w:after="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(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一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)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地理条件独特，蜜源植物丰富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彭水地处武陵山区腹地，森林覆盖率近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58%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，境内现有植物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61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种，是全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个森林资源大县之一。生态植被及生物多样性良好，油菜、乌桕、荆条、五倍子、野山花等分别构成春、夏、秋不同季节与次递的主要蜜源。尤其是自然还林区域，五倍子树非常丰富，达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万余亩。五倍子药蜜有润肺止咳、固精止汗、美容益寿之功效，甘甜馨香，醇味绵长，深受消费者喜爱。全县可利用杂灌林地面积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万亩，蜜蜂保有量达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万群。</w:t>
      </w:r>
    </w:p>
    <w:p>
      <w:pPr>
        <w:pStyle w:val="Heading"/>
        <w:spacing w:before="0" w:after="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(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二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)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基础数量较大，群众优势明显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截止目前，全县蜜蜂保有量稳定在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万余群，蜂蜜总产量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8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吨，产值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亿元以上。饲养蜂农户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91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余户，其中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群以上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5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户，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群以上规模户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7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户，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群规模的中蜂养殖户达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8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余户。全县共建中蜂养殖规模示范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5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个。已通过工商注册的养蜂新型经营主体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40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个，其中注册公司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个、专业合作社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3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个、家庭农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5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个，微型企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9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个。彭水七跃山蜂蜜获国家地理标志证明商标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01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年，彭水苗族土家族自治县太原乡农业服务中心申报的“彭水七跃山蜂蜜”被国家工商总局商标局核准注册为中国国家地理标志证明商标，商标注册号为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198738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。由于量小，推广力度不够，应用效果不理想。</w:t>
      </w:r>
    </w:p>
    <w:p>
      <w:pPr>
        <w:pStyle w:val="Heading"/>
        <w:spacing w:before="0" w:after="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(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三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)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政策环境宽松，蜂农积极性高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近年来，彭水县委、县政府为了加快中蜂产业发展，出台了一系列扶持政策，对中蜂扩繁场、标准化场、示范基地建设及良种引进、科技支撑，技术培训等给予支持，通过产业支持，示范带动等措施，蜂产业得到了较快发展，广大养蜂农户积极性高。</w:t>
      </w:r>
    </w:p>
    <w:p>
      <w:pPr>
        <w:pStyle w:val="Heading"/>
        <w:spacing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彭水发展中蜂产业的主要举措</w:t>
      </w:r>
    </w:p>
    <w:p>
      <w:pPr>
        <w:pStyle w:val="Heading"/>
        <w:spacing w:before="0" w:after="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(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一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)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科学规划，促发展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鉴于我县独特的立体型气候条件和复杂的地貌，大宗蜜源不多，蜜源分布零星。请专家实地调研，编制了《彭水自治县中蜂产业发展》规划，确立“中蜂新法活框饲养”和“小规模庭院养殖，小转地追花逐蜜”的技术路线，拟建一个中华蜜蜂生态文化体验园，打造摩围山、阿依河两条中蜂文化旅游线，狠抓“四圈一线”基地建设等发展布局。</w:t>
      </w:r>
    </w:p>
    <w:p>
      <w:pPr>
        <w:pStyle w:val="Heading"/>
        <w:spacing w:before="0" w:after="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(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二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)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试点示范，建基地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根据全县农业主导产业统筹和中蜂产业发展布局，结合农旅开发，重点抓好善感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--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桑柘，万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--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长生，汉葭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--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高谷，润溪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--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绍庆等不同方位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条成熟蜜示范带基地建设，招商引资，引导扶持“公司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+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专业合作社十家庭农场户”的发展路子，不断夯实基地示范片，带动全面发展。</w:t>
      </w:r>
    </w:p>
    <w:p>
      <w:pPr>
        <w:pStyle w:val="Heading"/>
        <w:spacing w:before="0" w:after="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(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三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</w:rPr>
        <w:t>)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</w:rPr>
        <w:t>加大投入，助扶贫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自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00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年以来，县财政投入中蜂扩繁场、标准场、基地建设及种群引进、技术培训等补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0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余万元，把特色效益农业等国家财政资金用在发展民生的产业上。通过产业支持、示范带动，使全县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20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多贫困户，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  <w:t>100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</w:rPr>
        <w:t>多贫困人口走上了脱贫增收之路，正在助推乡村振兴。</w:t>
      </w:r>
    </w:p>
    <w:p>
      <w:pPr>
        <w:pStyle w:val="Heading"/>
        <w:spacing w:before="0" w:after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</w:rPr>
      </w:r>
      <w:r>
        <w:br w:type="page"/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蜂蜜文化研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彭水蜂蜜是有记录的最早的贡品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华阳国志》记载：“其地，东至鱼复，西至僰道，北接汉中，南极黔涪。土植五谷。牲具六畜。桑、蚕、麻、苎、鱼、盐、铜、铁、丹、漆、茶、蜜、灵龟、巨犀、山鸡、白雉、黄润、鲜粉，皆纳贡之”。《华阳国志》是公元三世纪写成的中国现存的最早的地方志，彭水地区的蜜就是中国最早有记录的贡品。彭水就是最早有记载食用加工蜂蜜的地区。以后，历代都有关于贡蜂蜜的记载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元和郡县志》记载：开元贡：黄蜡、赋、纻布。元和贡：蜡五十斤、竹布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新唐书》记载：黔州贡蜡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太平寰宇记》记载：彭水宋代贡蜡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舆地纪胜》记载：宋代“夏贡茶蜡，秋输米粮”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方舆胜览》记载：彭水南宋时期“市蜂蜡以千计”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元丰九域志》记载：蜡一十斤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宋史》记载：“贡蜡”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（万历）四川总志》记载：藏蜂产蜜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宋史新编》记载：贡朱砂、蜡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蜀中广记》记载：市蜂蜡以千计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文献通考》记载：贡朱砂、蜡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（嘉庆）大清一统志》记载：贡黄蜡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续通典》记载：绍庆府，贡朱砂、蜡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唐书合钞》记载：贡蜡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（雍正）四川通志》记载：皆藏蜂产蜜，居人取以为利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彭水蜂蜜有完整的历史记录，证明彭水蜂蜜一直是作为贡品。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彭水蜂蜜质量优良的自然地理条件</w:t>
      </w:r>
    </w:p>
    <w:p>
      <w:pPr>
        <w:pStyle w:val="Normal"/>
        <w:ind w:left="42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然盐泉，蜜蜂能天然补给食盐。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地势高差大，能提供连续不断的开花植物，保证蜜源不中断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殊植物开发提供独特的养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06:00Z</dcterms:created>
  <dc:creator>Administrator</dc:creator>
  <dc:description/>
  <dc:language>en-US</dc:language>
  <cp:lastModifiedBy>毛毛(征集)</cp:lastModifiedBy>
  <dcterms:modified xsi:type="dcterms:W3CDTF">2022-08-04T02:5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01B03B7C74DE9ADE00B0640A67D79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