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43"/>
        <w:gridCol w:w="1564"/>
        <w:gridCol w:w="2644"/>
        <w:gridCol w:w="2046"/>
      </w:tblGrid>
      <w:tr>
        <w:trPr>
          <w:trHeight w:val="106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潮人公园潮汕文化故事征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8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稿类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日期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汕文化故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或者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谚语故事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谚语故事解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</w:t>
            </w:r>
          </w:p>
        </w:tc>
      </w:tr>
      <w:tr>
        <w:trPr>
          <w:trHeight w:val="395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盘踏脚底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唔知看，我个脚盘踏着你个脚底。”译为现代书面语就是“没注意观察，我的脚面踩到你的脚底了。”这句谚语表现了潮人幽默的天性。它产生于最底层的赤脚百姓之中。旧时中国社会，尤其农村，不会有开会这种社会活动，多人相聚，就是营老爷、看大戏、上墟场或观人赛龙舟，都是好事，是热闹欢乐的场合。人群相挨相挤，不慎踩踏的事时有发生。怎么办？恶语相向？拳头相加？不，被踩踏者主动开口了：“阿兄，唔知看，我的脚盘踏着你的脚底！”明明是对方的脚底踩着你的脚盘，却用一句反语，充满幽默感，就化干戈为玉帛了，充分体现了潮汕人以和为贵的美德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资料来源链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33Z</dcterms:created>
  <dc:creator>064953</dc:creator>
  <dc:description/>
  <dc:language>en-US</dc:language>
  <cp:lastModifiedBy>064953</cp:lastModifiedBy>
  <dcterms:modified xsi:type="dcterms:W3CDTF">2023-01-04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C60F3EF94DA0B9F8502B4C5A8990</vt:lpwstr>
  </property>
  <property fmtid="{D5CDD505-2E9C-101B-9397-08002B2CF9AE}" pid="3" name="KSOProductBuildVer">
    <vt:lpwstr>2052-11.1.0.11194</vt:lpwstr>
  </property>
</Properties>
</file>