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烟台农产品品牌形象征集报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"/>
        <w:gridCol w:w="490"/>
        <w:gridCol w:w="1695"/>
        <w:gridCol w:w="1215"/>
        <w:gridCol w:w="1170"/>
        <w:gridCol w:w="185"/>
        <w:gridCol w:w="495"/>
        <w:gridCol w:w="945"/>
        <w:gridCol w:w="1353"/>
      </w:tblGrid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品牌名称、宣传语”征集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LOGO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识”征集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是否已经阅读活动全部信息，并同意本次大赛的全部规则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（必填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“品牌名称、宣传语”投稿作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语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意说明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“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识”投稿作品</w:t>
            </w:r>
          </w:p>
        </w:tc>
      </w:tr>
      <w:tr>
        <w:trPr>
          <w:trHeight w:val="53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缩略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意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30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30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0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投稿“品牌名称、宣传语”需将报名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电子版形式提交到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yantainongye2023@163.co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邮件标题为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赛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方式”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投稿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识”，需将报名表以及设计图稿的电子稿原稿（要注明标准色，分辨率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dp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存储格式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以压缩文件的形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到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yantainongye2023@163.co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邮件标题为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赛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方式”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同时投稿“品牌名称、宣传语”以及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识”的参赛者，仅需上传一次报名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9:00Z</dcterms:created>
  <dc:creator>Administrator</dc:creator>
  <dc:description/>
  <dc:language>en-US</dc:language>
  <cp:lastModifiedBy>杨林芳(胶东在线)</cp:lastModifiedBy>
  <dcterms:modified xsi:type="dcterms:W3CDTF">2023-06-14T02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9E66BBC64D58BA695DF36E547A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