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val="en-US" w:eastAsia="zh-CN"/>
        </w:rPr>
        <w:t>兰州市儿童友好城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  <w:lang w:val="en-US" w:eastAsia="zh-CN"/>
        </w:rPr>
        <w:t>LOGO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  <w:lang w:val="en-US" w:eastAsia="zh-CN"/>
        </w:rPr>
        <w:t>IP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val="en-US" w:eastAsia="zh-CN"/>
        </w:rPr>
        <w:t>形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名登记表</w:t>
      </w:r>
    </w:p>
    <w:tbl>
      <w:tblPr>
        <w:tblW w:w="897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81"/>
        <w:gridCol w:w="2577"/>
        <w:gridCol w:w="1880"/>
        <w:gridCol w:w="2467"/>
      </w:tblGrid>
      <w:tr>
        <w:trPr>
          <w:trHeight w:val="5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稿作品类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 □I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象</w:t>
            </w:r>
          </w:p>
        </w:tc>
      </w:tr>
      <w:tr>
        <w:trPr>
          <w:trHeight w:val="5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书</w:t>
            </w:r>
          </w:p>
          <w:p>
            <w:pPr>
              <w:pStyle w:val="Heading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投稿作品不含有违反我国法律法规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投稿作品为原创、未发表过的作品，且没有与其它标识、标志、形象雷同，且尚未注册。投稿作品未侵犯第三方任何著作权、商标权、专利权或其他权利。如若侵犯，已发放奖金、证书全部退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投稿作品被选中后，本人同意提供设计作品完整的方案，包括各种矢量图形、源文件和所用到的字体，以便修改完善和印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办方支付奖金后，即拥有被选中的设计作品全部知识产权，有权对设计作品修改、组合和使用等。本人愿协助主办方对作品进行修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投稿作品一经采用，本人将不在其他地方使用该设计作品，否则将依法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人接受本次征集活动公开的所有声明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如承诺人不具有完全民事行为能力，须由承诺人的监护人代为签署。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如投稿人为机构，须由授权代表签署并盖机构公章。    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年  月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auto" w:line="360"/>
      <w:ind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明尚体 落落自补" w:hAnsi="Liberation Sans;方正明尚体 落落自补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qhtf</dc:creator>
  <dc:description/>
  <dc:language>en-US</dc:language>
  <cp:lastModifiedBy>毛毛(征集)</cp:lastModifiedBy>
  <dcterms:modified xsi:type="dcterms:W3CDTF">2023-09-05T06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B2DF18AC4CD89F8C1DF4F3416EC7_13</vt:lpwstr>
  </property>
  <property fmtid="{D5CDD505-2E9C-101B-9397-08002B2CF9AE}" pid="3" name="KSOProductBuildVer">
    <vt:lpwstr>2052-11.1.0.14036</vt:lpwstr>
  </property>
</Properties>
</file>