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农民丰收节的</w:t>
      </w:r>
      <w:r>
        <w:rPr>
          <w:b/>
          <w:bCs/>
          <w:sz w:val="44"/>
          <w:szCs w:val="44"/>
          <w:lang w:val="en-US" w:eastAsia="zh-CN"/>
        </w:rPr>
        <w:t>ip</w:t>
      </w:r>
      <w:r>
        <w:rPr>
          <w:b/>
          <w:bCs/>
          <w:sz w:val="44"/>
          <w:szCs w:val="44"/>
          <w:lang w:val="en-US" w:eastAsia="zh-CN"/>
        </w:rPr>
        <w:t>形象与设计说明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61925200" cy="2762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0" cy="276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这一对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用什么名字好呢？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男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名字：</w:t>
      </w:r>
      <w:r>
        <w:rPr>
          <w:sz w:val="30"/>
          <w:szCs w:val="30"/>
          <w:lang w:val="en-US" w:eastAsia="zh-CN"/>
        </w:rPr>
        <w:t>_______</w:t>
      </w:r>
      <w:r>
        <w:rPr>
          <w:sz w:val="30"/>
          <w:szCs w:val="30"/>
          <w:lang w:val="en-US" w:eastAsia="zh-CN"/>
        </w:rPr>
        <w:t>？女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名字：</w:t>
      </w:r>
      <w:r>
        <w:rPr>
          <w:sz w:val="30"/>
          <w:szCs w:val="30"/>
          <w:lang w:val="en-US" w:eastAsia="zh-CN"/>
        </w:rPr>
        <w:t>_________</w:t>
      </w:r>
      <w:r>
        <w:rPr>
          <w:sz w:val="30"/>
          <w:szCs w:val="3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计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丰收节吉祥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象（左）以热烈活力的橙色为主，表达晋江农业以种植为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凭借其丰富的自然资源、地理优势、悠久的农业传统、现代农业技术的引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农产品加工业的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晋江农业正处于热火朝天，红红火火的状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丰收节吉祥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象（右）结合晋江渔业，形成独特的海蓝色，体现晋江渔业靠海而生，同时也如大海般日新月异，晋江渔业拥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历史悠久的渔业文化、多元化的渔业发展模式、技术创新与渔文化旅游的结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不断的向上发展，乘风破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吉祥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I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头顶麦穗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澄澄的稻穗低垂着沉甸甸的穗头，描绘出了五谷丰登，丰收大吉的农业景象，脚纹晋江市花玉兰花，优雅可爱；另一个则头顶浪花，海浪镶着波纹织成富饶丰富，欣欣向荣的渔业场景，胸口纹着的晋江市树菩提树叶，蕴含着知识和智慧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丰收节吉祥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结合了晋江特色元素燕尾脊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红砖白石双坡曲，出砖入石燕尾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”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头顶的双角曲线流畅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飞扬挺拔，俊逸的燕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潇洒利落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微微叉开的尾部神似燕子归巢时的形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把当代晋江创新的精神融入丰收节的主题核心，突出晋江爱拼敢赢的精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57:49Z</dcterms:created>
  <dc:creator>Administrator</dc:creator>
  <dc:description/>
  <dc:language>en-US</dc:language>
  <cp:lastModifiedBy>郭振宇</cp:lastModifiedBy>
  <dcterms:modified xsi:type="dcterms:W3CDTF">2023-09-12T06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BF9BE1384548A90E7DCA350B4298_13</vt:lpwstr>
  </property>
  <property fmtid="{D5CDD505-2E9C-101B-9397-08002B2CF9AE}" pid="3" name="KSOProductBuildVer">
    <vt:lpwstr>2052-10.1.0.7023</vt:lpwstr>
  </property>
  <property fmtid="{D5CDD505-2E9C-101B-9397-08002B2CF9AE}" pid="4" name="commondata">
    <vt:lpwstr>commondata</vt:lpwstr>
  </property>
</Properties>
</file>