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安国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图书馆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文化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标识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LOGO)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设计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50"/>
        <w:gridCol w:w="1245"/>
        <w:gridCol w:w="1515"/>
        <w:gridCol w:w="1317"/>
        <w:gridCol w:w="1421"/>
      </w:tblGrid>
      <w:tr>
        <w:trPr>
          <w:trHeight w:val="64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作品主旨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设计作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文字说明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字左右）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创意设计人员：</w:t>
            </w:r>
          </w:p>
        </w:tc>
      </w:tr>
      <w:tr>
        <w:trPr>
          <w:trHeight w:val="22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我承诺：我已阅读、理解并接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安国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图书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安国市文化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标识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LOGO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征集公告，并保证所填事项属实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名（手写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如果应征者不具有完全民事行为能力，须由应征者的监护人在签名拦附签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如果应征者为机构，须由授权代表签署并盖机构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安国市图书馆标识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LOGO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征集应征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安国市图书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承诺人已充分知晓并自愿接受《安国市图书馆、文化馆标识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LOGO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征集活动要求，谨以向主办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承诺人保证其为参加安国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图书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标识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LOGO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征集活动应征作品的设计人员，对应征作品拥有完整、排他的著作权。承诺人保证其应征作品为原创作品，不存在抄袭、仿冒其他作品或侵犯他人著作权的行为，除参加本征集活动外，也未曾以任何方式为公众所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承诺人保证，应征作品的一切知识产权（除署名权外）归主办方所有。主办方有权对成为标识的应征作品进行任何形式的使用、开发、修改、授权、许可或保护等活动。承诺人除征集活动中的奖励酬金外，不得再以任何理由、方式向安国市图书馆提出任何其他要求或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如因承诺人违反本承诺，致使主办方遭受任何损失，主办方有权要求其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本承诺书适用中华人民共和国法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本承诺书自承诺人签字（盖章）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证件类型及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承诺人签字（手写）（盖章）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年  月  日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安国市文化馆标识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LOGO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征集应征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安国市文化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承诺人已充分知晓并自愿接受《安国市图书馆、文化馆标识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LOGO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征集活动要求，谨以向主办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8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承诺人保证其为参加安国市文化馆标识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LOGO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征集活动应征作品的设计人员，对应征作品拥有完整、排他的著作权。承诺人保证其应征作品为原创作品，不存在抄袭、仿冒其他作品或侵犯他人著作权的行为，除参加本征集活动外，也未曾以任何方式为公众所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8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承诺人保证，应征作品的一切知识产权（除署名权外）归主办方所有。主办方有权对成为标识的应征作品进行任何形式的使用、开发、修改、授权、许可或保护等活动。承诺人除征集活动中的奖励酬金外，不得再以任何理由、方式向安国市文化馆提出任何其他要求或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8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如因承诺人违反本承诺，致使主办方遭受任何损失，主办方有权要求其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8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本承诺书适用中华人民共和国法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8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本承诺书自承诺人签字（盖章）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证件类型及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承诺人签字（手写）（盖章）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年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21:17Z</dcterms:created>
  <dc:creator>dell</dc:creator>
  <dc:description/>
  <dc:language>en-US</dc:language>
  <cp:lastModifiedBy>毛毛(征集)</cp:lastModifiedBy>
  <dcterms:modified xsi:type="dcterms:W3CDTF">2023-10-13T02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2D3AF5B654732BD3FA387D9CD0D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