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lang w:val="en-US" w:eastAsia="zh-CN"/>
        </w:rPr>
        <w:t>荆州城旅酒店管理有限公司有奖征集活动报名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11" w:after="0"/>
        <w:ind w:left="0" w:righ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425"/>
        <w:gridCol w:w="1215"/>
        <w:gridCol w:w="2475"/>
        <w:gridCol w:w="1230"/>
        <w:gridCol w:w="1965"/>
      </w:tblGrid>
      <w:tr>
        <w:trPr>
          <w:trHeight w:val="909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64" w:before="40" w:after="0"/>
              <w:ind w:left="118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64" w:before="40" w:after="0"/>
              <w:ind w:left="118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64" w:before="40" w:after="0"/>
              <w:ind w:left="118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64" w:before="40" w:after="0"/>
              <w:ind w:left="118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64" w:before="40" w:after="0"/>
              <w:ind w:left="118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所在单位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64" w:before="40" w:after="0"/>
              <w:ind w:left="118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64" w:before="40" w:after="0"/>
              <w:ind w:left="118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64" w:before="40" w:after="0"/>
              <w:ind w:left="118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64" w:before="40" w:after="0"/>
              <w:ind w:left="118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04" w:hRule="atLeast"/>
        </w:trPr>
        <w:tc>
          <w:tcPr>
            <w:tcW w:w="9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64" w:before="40" w:after="0"/>
              <w:ind w:left="118" w:right="0" w:hanging="0"/>
              <w:jc w:val="left"/>
              <w:rPr>
                <w:rFonts w:ascii="_5b8b_4f53;魂心" w:hAnsi="_5b8b_4f53;魂心" w:eastAsia="_5b8b_4f53;魂心" w:cs="_5b8b_4f53;魂心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投稿店名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Logo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：</w:t>
            </w:r>
          </w:p>
        </w:tc>
      </w:tr>
      <w:tr>
        <w:trPr>
          <w:trHeight w:val="6322" w:hRule="atLeast"/>
        </w:trPr>
        <w:tc>
          <w:tcPr>
            <w:tcW w:w="9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64" w:before="40" w:after="0"/>
              <w:ind w:left="118" w:right="0" w:hanging="0"/>
              <w:jc w:val="left"/>
              <w:rPr/>
            </w:pPr>
            <w:r>
              <w:rPr>
                <w:rFonts w:ascii="_5b8b_4f53;魂心" w:hAnsi="_5b8b_4f53;魂心" w:cs="_5b8b_4f53;魂心" w:eastAsia="_5b8b_4f53;魂心"/>
                <w:i w:val="false"/>
                <w:iCs w:val="false"/>
                <w:caps w:val="false"/>
                <w:smallCaps w:val="false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释义：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247" w:gutter="0" w:header="0" w:top="1020" w:footer="624" w:bottom="85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_5b8b_4f53">
    <w:altName w:val="魂心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31">
    <w:name w:val="font31"/>
    <w:qFormat/>
    <w:rPr>
      <w:rFonts w:ascii="Wingdings 2;Wingdings" w:hAnsi="Wingdings 2;Wingdings" w:eastAsia="Wingdings 2;Wingdings" w:cs="Wingdings 2;Wingdings"/>
      <w:color w:val="000000"/>
      <w:sz w:val="28"/>
      <w:szCs w:val="28"/>
      <w:u w:val="none"/>
    </w:rPr>
  </w:style>
  <w:style w:type="character" w:styleId="Font61">
    <w:name w:val="font6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OC1">
    <w:name w:val="TOC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06:00Z</dcterms:created>
  <dc:creator>科员01</dc:creator>
  <dc:description/>
  <dc:language>en-US</dc:language>
  <cp:lastModifiedBy>毛毛(征集)</cp:lastModifiedBy>
  <dcterms:modified xsi:type="dcterms:W3CDTF">2024-01-31T03:31:08Z</dcterms:modified>
  <cp:revision>5</cp:revision>
  <dc:subject/>
  <dc:title>深圳品牌——“深圳精品”形象标识创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CC6FB7DA640D8A17169D8C0CB2563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