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东莞优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认证标志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422"/>
      </w:tblGrid>
      <w:tr>
        <w:trPr>
          <w:trHeight w:val="1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方正小标宋简体" w:cs="Nimbus Roman No9 L;微软雅黑"/>
                <w:b/>
                <w:b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此栏由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0"/>
                <w:szCs w:val="30"/>
              </w:rPr>
              <w:t>“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标志设计方案征集活动主办单位填写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0"/>
                <w:szCs w:val="30"/>
              </w:rPr>
              <w:t>”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设计理念及释义：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  <w:t>5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  <w:lang w:eastAsia="zh-CN"/>
              </w:rPr>
              <w:t>应征者</w:t>
            </w: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应征作品内含文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30"/>
                <w:szCs w:val="30"/>
              </w:rPr>
              <w:t xml:space="preserve">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instrText xml:space="preserve"> FORMCHECKBOX </w:instrText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fldChar w:fldCharType="separate"/>
            </w:r>
            <w:bookmarkStart w:id="0" w:name="__Fieldmark__0_3980596163"/>
            <w:bookmarkStart w:id="1" w:name="__Fieldmark__0_3980596163"/>
            <w:bookmarkEnd w:id="1"/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fldChar w:fldCharType="end"/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认证标志征集活动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30"/>
                <w:szCs w:val="30"/>
              </w:rPr>
              <w:t xml:space="preserve">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instrText xml:space="preserve"> FORMCHECKBOX </w:instrText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fldChar w:fldCharType="separate"/>
            </w:r>
            <w:bookmarkStart w:id="2" w:name="__Fieldmark__1_3980596163"/>
            <w:bookmarkStart w:id="3" w:name="__Fieldmark__1_3980596163"/>
            <w:bookmarkEnd w:id="3"/>
            <w:r>
              <w:rPr>
                <w:rFonts w:eastAsia="仿宋_GB2312;仿宋" w:cs="Nimbus Roman No9 L;微软雅黑" w:ascii="Nimbus Roman No9 L;微软雅黑" w:hAnsi="Nimbus Roman No9 L;微软雅黑"/>
                <w:sz w:val="30"/>
                <w:szCs w:val="30"/>
              </w:rPr>
            </w:r>
            <w:r>
              <w:rPr>
                <w:sz w:val="30"/>
                <w:szCs w:val="30"/>
                <w:rFonts w:eastAsia="仿宋_GB2312;仿宋" w:cs="Nimbus Roman No9 L;微软雅黑" w:ascii="Nimbus Roman No9 L;微软雅黑" w:hAnsi="Nimbus Roman No9 L;微软雅黑"/>
              </w:rPr>
              <w:fldChar w:fldCharType="end"/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标志的设计样图共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件</w:t>
            </w:r>
          </w:p>
        </w:tc>
      </w:tr>
      <w:tr>
        <w:trPr>
          <w:trHeight w:val="96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156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sz w:val="30"/>
                <w:szCs w:val="30"/>
              </w:rPr>
              <w:t>承诺书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8"/>
                <w:sz w:val="28"/>
                <w:szCs w:val="28"/>
              </w:rPr>
              <w:t>（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一）应征标志作品的设计应为原创设计，不得照搬、抄袭、套用、嫁接他人作品和创意，不得侵犯第三方权益。如应征标志作品涉及侵权纠纷，由此导致的一切不良后果由应征者自行负责，与主办单位无关。给主办单位造成损失和不良影响的，由应征者承担法律责任，并且主办单位拥有追回应征者所获奖项和奖励的权利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二）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获名次奖作品的应征者应当与主办单位签订正式的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知识产权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转让协议，主办单位拥有作品完整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著作权、专利权和商标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等知识产权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，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主办单位不再另付应征者知识产权转让费用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sz w:val="30"/>
                <w:szCs w:val="30"/>
                <w:lang w:eastAsia="zh-CN"/>
              </w:rPr>
              <w:t>（三）标识一经选用，其知识产权归东莞市个体私营企业协会所有（包括但不限于对作品进行再设计、注册、展示、出版及其他形式的宣传等），并决定使用场合、使用方式，其直接和间接利益均与原作者无关，投稿者不得在其它任何场合使用或进行相关产品开发。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四）因应征标志图片破损、显示问题、电子邮件延时、错发等原因造成的问题，活动主办单位不承担任何责任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五）应征标志作品无论是否获奖，均不予退还，请应征者自留底稿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六）应征者参与本此活动产生的一切费用自理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七）本次征集活动的最终解释权归活动主办单位所有；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Nimbus Roman No9 L;微软雅黑" w:hAnsi="Nimbus Roman No9 L;微软雅黑" w:eastAsia="仿宋_GB2312;仿宋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（八）应征者应征即表明认同本征集公告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  <w:lang w:eastAsia="zh-CN"/>
              </w:rPr>
              <w:t>和承诺书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30"/>
                <w:szCs w:val="30"/>
              </w:rPr>
              <w:t>的全部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</cp:lastModifiedBy>
  <dcterms:modified xsi:type="dcterms:W3CDTF">2024-04-07T04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F26D94CE44A4BDE3DAB3F11A078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