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东莞优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宣传口号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征集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1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应征作品编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方正小标宋简体" w:cs="Nimbus Roman No9 L;微软雅黑"/>
                <w:b/>
                <w:b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此栏由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0"/>
                <w:szCs w:val="30"/>
              </w:rPr>
              <w:t>“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标志设计方案征集活动主办单位填写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0"/>
                <w:szCs w:val="30"/>
              </w:rPr>
              <w:t>”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</w:tr>
      <w:tr>
        <w:trPr>
          <w:trHeight w:val="5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  <w:lang w:eastAsia="zh-CN"/>
              </w:rPr>
              <w:t>口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理念及释义：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  <w:t>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字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左右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</w:tr>
      <w:tr>
        <w:trPr>
          <w:trHeight w:val="5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156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承诺书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8"/>
                <w:sz w:val="28"/>
                <w:szCs w:val="28"/>
              </w:rPr>
              <w:t>（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一）应征者应当保证其提交的应征作品为独立完成的原创作品，同时未赠与或授权他人对作品进行任何形式的发表与使用，且最终使用人在使用该方案时，免受第三方提出的侵犯其专利权、商标权、设计权等起诉。否则，一切责任由原创者自负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二）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</w:rPr>
              <w:t>获名次奖作品的应征者应当与主办单位签订正式的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知识产权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</w:rPr>
              <w:t>转让协议，主办单位拥有作品完整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著作权、专利权和商标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等知识产权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，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主办单位不再另付应征者知识产权转让费用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（三）口号一经选用，其知识产权归东莞市个体私营企业协会所有（包括但不限于对作品进行再设计、注册、展示、出版及其他形式的宣传等），并决定使用场合、使用方式，其直接和间接利益均与原作者无关，投稿者不得在其它任何场合使用或进行相关产品开发。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四）因电子邮件延时、错发等原因造成的问题，活动主办单位不承担任何责任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五）应征作品无论是否获奖，均不予退还，请应征者自留底稿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六）应征者参与本此活动产生的一切费用自理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七）本次征集活动的最终解释权归活动主办单位所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八）应征者应征即表明认同本征集公告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和承诺书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的全部内容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(征集)</cp:lastModifiedBy>
  <dcterms:modified xsi:type="dcterms:W3CDTF">2024-04-07T04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D10FAF6B4DF4A611454D0DFC474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