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;宋体" w:hAnsi="华文中宋;宋体" w:eastAsia="华文中宋;宋体" w:cs="方正小标宋简体;黑体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岐山旅游区简介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岐山，原名凤凰山，海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，南岳七十二峰之一。岐山旅游区位于湖南省衡阳市衡南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处衡南、衡阳、祁东三县交界处，素有“一脚踏三地，一鸡鸣三县”之说。旅游区总面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现为国家级森林公园、国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，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获得“中国最美森林”、“中国森林旅游美景推广地一最佳森林休闲体验地”、“中国森林氧吧”三项国家级荣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整个岐山旅游区看上去像一只飞向太阳的金凤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逶迤数十里，自然风光优美，人文底蕴深厚。景区由凤凰山、火焰山、雷祖峰、仙鹅岭等二十八个景点组成，无论是纵览美景在古树成荫的凤凰谷、自然本真的白竹山，还是感受文化在曾受皇封的万寿仁瑞寺、高僧圆寂之所白玉塔林、悠久古朴的三曲亭，行走期间，全身每个细胞仿佛都在宣泄着自由呼吸的畅快。旅游区动植物资源丰富，林分结构复杂，生物多样性丰富，森林覆盖率达到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.6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树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名树古木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千多株，涵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树种。旅游区内凤凰谷是天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珍稀的植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因库和标本库，也是我国南方地区唯一保存完好的原始次森林。置身岐山，体验自然之美的同时，更能感受文化之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前，岐山旅游景区以创建国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景区为抓手，对照国家旅游区质量等级标准要求，美化环境、挖掘文化、完善设施、提升服务、优化管理，达到丰富景区内涵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景区品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扩大景区影响、增强景区吸引力的创建效果。以“大美衡南，凤鸣岐山”形象定位，从而打造集森林康养、生态观光、休闲度假、户外体验、祈福祭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普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一体的全国知名森林康养度假旅游区、国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旅游区、全国植物科普教育基地、自然人文体验度假胜地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Jj、Calhoun</dc:creator>
  <dc:description/>
  <dc:language>en-US</dc:language>
  <cp:lastModifiedBy>朵拉</cp:lastModifiedBy>
  <cp:lastPrinted>2024-01-23T15:41:00Z</cp:lastPrinted>
  <dcterms:modified xsi:type="dcterms:W3CDTF">2024-04-15T12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9E8F0321649229ECBB19B5EE8B3C0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